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75"/>
        <w:jc w:val="center"/>
        <w:textAlignment w:val="top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едения субъектов предпринимательской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45" w:after="75"/>
        <w:jc w:val="center"/>
        <w:textAlignment w:val="top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ч. 1 ст.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1 января 2016 по 31 декабря 2018 года не проводятся плановые проверки в отношении юридических лиц, индивидуальных предпринимателей, отнесенных к субъектам малого предпринимательства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Предприниматель вправе подать в орган контроля (надзора) заявление об исключении из ежегодного плана проверки в отношении него, если полагает, что проверка включена в нарушение указанных положений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>Порядок подачи и рассмотрения такого заявления, его форма, перечень прилагаемых к заявлению документов установлены Правилами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, утвержденными постановления Правительства РФ от 26.11.2015 №1268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color w:val="000000"/>
          <w:sz w:val="28"/>
          <w:szCs w:val="28"/>
        </w:rPr>
        <w:t xml:space="preserve">Так, к заявлению об исключении проверки из ежегодного плана прикладывается выписка из реестра акционеров общества (для акционерных обществ), копия отчета о финансовых результатах за один календарный год из трех предшествующих календарных лет </w:t>
      </w:r>
      <w:r>
        <w:rPr>
          <w:sz w:val="28"/>
          <w:szCs w:val="28"/>
        </w:rPr>
        <w:t>(для юридических лиц и индивидуальных предпринимателей, осуществляющих деятельность менее одного календарного года, - за период, прошедший со дня их государственной регистрации),</w:t>
      </w:r>
      <w:r>
        <w:rPr>
          <w:color w:val="000000"/>
          <w:sz w:val="28"/>
          <w:szCs w:val="28"/>
        </w:rPr>
        <w:t xml:space="preserve"> копия сведений о среднесписочной численности работников, представленных в налоговый орган в соответствии с п. 3 ст. 80 НК РФ за тот же период, что и сведения о финансовых результатах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нятия органом контроля решения по результатам рассмотрения такого заявления и документов составляет 10 рабочих дней. Принятое решение направляется заявителю в течение 3 рабочих дней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Помощник прокурора Здвинского района</w:t>
        <w:tab/>
        <w:tab/>
        <w:tab/>
        <w:t>Ю.Н. Купинская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ях в Уголовный кодекс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Федеральным законом от 03.07.2016 № 323-ФЗ внесены изменения в Уголовный кодекс РФ   и Уголовно-процессуальный кодекс РФ  по вопросам совершенствования оснований и порядка освобождения от уголовной ответственности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, Уголовный кодекс РФ дополнен статей 76.2. «Освобождение от уголовной ответственности с назначением судебного штрафа». Теперь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  <w:r>
        <w:rPr>
          <w:color w:val="383C4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лучае неуплаты штрафа в отведенный срок, он заменяется на уголовную ответственность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зменения коснулись статьи 116 УК РФ. Уголовная ответственность наступает лиш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в отношении близких лиц, а равно из хулиганских побуждений, либо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примечании к  данной статье разъясняется понятие «близкого родственника». К таковым относятся супруг, супруга, родители, дети (в т.ч. усыновленные), родные братья и сестра, дедушки, бабушки, внуки, опекуны, попечители, а также лица, состоящие в свойстве с виновным или ведущие с  ним  общее хозяйство. 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Уголовном кодексе РФ проявилась статья 116.1, влекущая ответственность за нанесение побоев лицом, подвергнутым административному наказанию за аналогичное деяние, предусмотренное   также новой статьей  6.1., введенной в Кодекс РФ об административных правонарушениях. </w:t>
      </w:r>
    </w:p>
    <w:p>
      <w:pPr>
        <w:pStyle w:val="Normal"/>
        <w:shd w:fill="FFFFFF" w:val="clear"/>
        <w:spacing w:lineRule="atLeast" w:line="27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оявилась статья 158.1 УК РФ, влекущая ответственность за мелкое хищение чужого имущества, совершенное лицом, подвергнутым административному наказанию за мелкое хищение.</w:t>
      </w:r>
    </w:p>
    <w:p>
      <w:pPr>
        <w:pStyle w:val="Normal"/>
        <w:shd w:fill="FFFFFF" w:val="clear"/>
        <w:spacing w:lineRule="atLeast" w:line="27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терпела изменения и статья 157 УК РФ (Неуплата средств на содержание детей или нетрудоспособных родителей). Теперь уголовная ответственность наступает за деяние, предусмотренное данной статьей, совершенное неоднократно, то есть в период, когда лицо считается подвергнутым административному наказанию за аналогичное деяние, предусмотренное впервые появившейся  в Кодексе РФ об административных  правонарушениях статьей  5.35.1.  </w:t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жесточена уголовная ответственность за незаконный вылов рыбы и морских животных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 от  03.07.2016 № 330-ФЗ  внесены изменения в статью 256 Уголовного кодекса РФ, которой установлена ответственность за незаконную добычу (вылов) водных биологических ресурсов.  Также статья дополнена примечанием о том, что крупным ущербом признается ущерб, причиненный водным биологическим ресурсам, исчисленный по утвержденным Правительством Российской Федерации таксам, превышающий сто тысяч рублей, особо крупным — двести пятьдесят тысяч рублей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овые изменения начнут действовать с 15 июля 2016 год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Помощник прокурора Здвинского района                               Г. В. Довгал</w:t>
      </w:r>
      <w:r>
        <w:rPr>
          <w:color w:val="000000"/>
          <w:sz w:val="22"/>
          <w:szCs w:val="22"/>
          <w:shd w:fill="FFFFFF" w:val="clear"/>
        </w:rPr>
        <w:t>Ь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рки соблюдения законодательства 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е прав потреб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совместно со специалистом ТО Управления Роспотребнадзора по Новосибирской области в Барабинском районе на объектах торговли с. Здвинск проведены проверки соблюдения требований законодательства о защите прав потребителей, в ходе проверки были выявлены факты реализации продуктов питания с истекшими сроками годности, в том числе молоч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района возбуждены дела об административных правонарушениях, предусмотренных статьей 14.43 КоАП РФ. Виновные лица, допустившие нарушения, привлечены к административной ответственности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руководителям проверенных торговых объектов прокурором района внесены представления с требованиями об устранении нарушений и привлечения виновных лиц к дисциплинар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ы прокурорского реагирования рассмотрены, нарушения устран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и исполнения законодательства в указанной сфере прокуратурой района будут продол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  <w:tab/>
        <w:tab/>
        <w:tab/>
        <w:tab/>
        <w:tab/>
        <w:tab/>
        <w:tab/>
        <w:t>Купинская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5:00Z</dcterms:created>
  <dc:creator>Светлана</dc:creator>
  <dc:description/>
  <cp:keywords/>
  <dc:language>en-US</dc:language>
  <cp:lastModifiedBy>B50</cp:lastModifiedBy>
  <cp:lastPrinted>2016-07-07T08:47:00Z</cp:lastPrinted>
  <dcterms:modified xsi:type="dcterms:W3CDTF">2016-12-27T02:05:00Z</dcterms:modified>
  <cp:revision>24</cp:revision>
  <dc:subject/>
  <dc:title>Сведения о численности муниципальных служащих муниципального образования Нижнечулымского сельсовета, работников МКУК «Нижнечулымский СДК» и фактических затратах на их денежное содержание за____  квартал 20 года </dc:title>
</cp:coreProperties>
</file>