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 Здвинском  районе прокуратура проверила организацию школьного пита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куратурой  Здвинского района  проведена проверка исполнения   санитарно-эпидемиологического законодательства в части организации школьного питания в деятельности образовательных организаций  район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действующему законодательству образовательные  организации обязаны создавать условия, гарантирующие охрану и укрепление здоровья обучающихся и воспитанников, в том числе организовать их питание с соблюдением требований санитарного законод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7  школами  района требования санитарного законодательства  грубо нарушаю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к работе в некоторых школах допущены лица, не прошедшие профессиональную гигиеническую  подготовку в установленном порядке, не проводится витаминизация третьих блюд,  </w:t>
      </w:r>
      <w:r>
        <w:rPr>
          <w:sz w:val="28"/>
          <w:szCs w:val="28"/>
          <w:shd w:fill="FFFFFF" w:val="clear"/>
        </w:rPr>
        <w:t xml:space="preserve">ежедневно перед началом работы медицинским работником не проводится осмотр работников  столовой, ненадлежащим образом ведутся </w:t>
      </w:r>
      <w:r>
        <w:rPr>
          <w:sz w:val="28"/>
          <w:szCs w:val="28"/>
        </w:rPr>
        <w:t xml:space="preserve">журналы бракеража пищевых продуктов и продовольственного сырья, отобранные суточные пробы не хранятся 48 часов,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допускается хранение </w:t>
      </w:r>
      <w:r>
        <w:rPr>
          <w:sz w:val="28"/>
          <w:szCs w:val="28"/>
          <w:shd w:fill="FFFFFF" w:val="clear"/>
        </w:rPr>
        <w:t xml:space="preserve"> личных вещей персонала   вместе с санитарной одеждой, а также  хранение уборочного инвентаря  в производственных  цех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транения выявленных нарушений прокурором района  директорам  школ  внесены представ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выявленным фактам нарушения условий воспитания и обучения учеников образовательных организаций прокурор района в отношении директоров  школ возбудил дела об административном правонарушении по ч.1 ст.6.7 КоАП РФ (нарушение санитарно-эпидемиологических требований к условиям отдыха и оздоровления детей, их воспитания и обучения), санкция которой предусматривает наказание для должностных лиц в виде штрафа в размере от трех тысяч до семи тысяч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рублей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 акты прокурорского реагирования находятся на рассмотре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Label">
    <w:name w:val="label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st52.ru/59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2:00Z</dcterms:created>
  <dc:creator>Администратор</dc:creator>
  <dc:description/>
  <cp:keywords/>
  <dc:language>en-US</dc:language>
  <cp:lastModifiedBy>Администратор</cp:lastModifiedBy>
  <dcterms:modified xsi:type="dcterms:W3CDTF">2017-02-13T08:32:00Z</dcterms:modified>
  <cp:revision>2</cp:revision>
  <dc:subject/>
  <dc:title/>
</cp:coreProperties>
</file>