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>Основан 31.01.2006 г.                                                              01 апреля 2016 года, пят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ведения о численности муниципальных служащих муниципального образования Нижнечулымского сельсовета Здвинского района Новосибирской области, работников МКУК «Нижнечулымский СДК» и фактических затратах на их денежное содержание за 1 квартал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6"/>
        <w:gridCol w:w="1435"/>
        <w:gridCol w:w="2193"/>
        <w:gridCol w:w="1915"/>
        <w:gridCol w:w="2175"/>
      </w:tblGrid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МКУК «Нижнечулымский СД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6 года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8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60,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стник Нижнечулымского сельсовета № 4  от 01.04.2016 г. стр. 1 и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снован 31.01.2006 г.                                                              06 июля 2016 года, с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ведения о численности муниципальных служащих муниципального образования Нижнечулымского сельсовета Здвинского района Новосибирской области, работников МКУК «Нижнечулымский СДК» и фактических затратах на их денежное содержание за 2 квартал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6"/>
        <w:gridCol w:w="1435"/>
        <w:gridCol w:w="2193"/>
        <w:gridCol w:w="1915"/>
        <w:gridCol w:w="2175"/>
      </w:tblGrid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МКУК «Нижнечулымский СД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 года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2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19,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0  от 06.07.2016 г. стр. 1 и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5:00Z</dcterms:created>
  <dc:creator>Светлана</dc:creator>
  <dc:description/>
  <cp:keywords/>
  <dc:language>en-US</dc:language>
  <cp:lastModifiedBy>B50</cp:lastModifiedBy>
  <cp:lastPrinted>2016-07-07T08:47:00Z</cp:lastPrinted>
  <dcterms:modified xsi:type="dcterms:W3CDTF">2016-09-27T09:51:00Z</dcterms:modified>
  <cp:revision>10</cp:revision>
  <dc:subject/>
  <dc:title>Сведения о численности муниципальных служащих муниципального образования Нижнечулымского сельсовета, работников МКУК «Нижнечулымский СДК» и фактических затратах на их денежное содержание за____  квартал 20 года </dc:title>
</cp:coreProperties>
</file>