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rPr/>
      </w:pPr>
      <w:r>
        <w:rPr>
          <w:sz w:val="28"/>
          <w:szCs w:val="28"/>
        </w:rPr>
        <w:t>АДМИНИСТРАЦИЯ НИЖНЕЧУЛЫМСКОГО СЕЛЬСОВЕТА ЗДВИНСКОГО РАЙОНА</w:t>
      </w:r>
    </w:p>
    <w:p>
      <w:pPr>
        <w:pStyle w:val="Ari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Ari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i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ial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Ari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ial"/>
        <w:rPr>
          <w:sz w:val="28"/>
          <w:szCs w:val="28"/>
        </w:rPr>
      </w:pPr>
      <w:r>
        <w:rPr>
          <w:sz w:val="28"/>
          <w:szCs w:val="28"/>
        </w:rPr>
        <w:t>от 16.04.2014 года                                              № 18-па</w:t>
      </w:r>
    </w:p>
    <w:p>
      <w:pPr>
        <w:pStyle w:val="Ari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ial"/>
        <w:rPr/>
      </w:pPr>
      <w:r>
        <w:rPr>
          <w:sz w:val="28"/>
          <w:szCs w:val="28"/>
        </w:rPr>
        <w:t>О благоустройстве, озеленении и наведении санитарного</w:t>
      </w:r>
    </w:p>
    <w:p>
      <w:pPr>
        <w:pStyle w:val="Arial"/>
        <w:rPr/>
      </w:pPr>
      <w:r>
        <w:rPr>
          <w:sz w:val="28"/>
          <w:szCs w:val="28"/>
        </w:rPr>
        <w:t>порядка в с. Нижний Чулым, д. Хапово</w:t>
      </w:r>
    </w:p>
    <w:p>
      <w:pPr>
        <w:pStyle w:val="Ari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овышения уровня благоустройства, озеленения и санитарного состояния сел муниципального образования Нижнечулымского,  постановляю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бъявить с 20.04.2014 по 30.10.2014 года период по благоустройству,  озеленению и наведению санитарного порядка в населенных пунктах на территории муниципального образования Нижнечулым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, первую пятницу каждого месяца, единым днем по наведению санитарного порядка на территории населенных пунктов с. Нижний  Чулым, д. Хап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лан мероприятий на период благоустройства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бъявить с 01.05.2014 по 30.09.2014 года смотр-конкурс по благоустройству населенных пунктов муниципального образования Нижнечулымского сельсовета, условия конкурса в соответствии с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комендовать руководителям организаций, учреждений всех форм собственности, расположенных на территории муниципального образования, на период с 20.04.2014 по 20.05.2014 года разработать планы благоустройства территорий (и прилегающих территорий), ремонта оград, озел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настоящего постановления возложить на Скокову С.Г., специалиста администрации Нижнечулым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Нижнечулымского сельсовета                                А.С. 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i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 1</w:t>
      </w:r>
    </w:p>
    <w:p>
      <w:pPr>
        <w:pStyle w:val="Arial"/>
        <w:jc w:val="right"/>
        <w:rPr/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>к постановлению 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Нижнечулым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от 16.04.2014 № 18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ial"/>
        <w:rPr>
          <w:szCs w:val="24"/>
        </w:rPr>
      </w:pPr>
      <w:r>
        <w:rPr>
          <w:szCs w:val="24"/>
        </w:rPr>
        <w:t>ПЛАН</w:t>
      </w:r>
    </w:p>
    <w:p>
      <w:pPr>
        <w:pStyle w:val="Arial"/>
        <w:rPr>
          <w:szCs w:val="24"/>
        </w:rPr>
      </w:pPr>
      <w:r>
        <w:rPr>
          <w:szCs w:val="24"/>
        </w:rPr>
        <w:t>мероприятий на период благоустройства территории муниципального</w:t>
      </w:r>
    </w:p>
    <w:p>
      <w:pPr>
        <w:pStyle w:val="Arial"/>
        <w:rPr/>
      </w:pPr>
      <w:r>
        <w:rPr>
          <w:szCs w:val="24"/>
        </w:rPr>
        <w:t>образования Нижнечулымского сельсовета с 20.04.2014 по 30.10.2014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6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23"/>
        <w:gridCol w:w="2167"/>
        <w:gridCol w:w="362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Arial"/>
              <w:rPr>
                <w:szCs w:val="24"/>
              </w:rPr>
            </w:pPr>
            <w:r>
              <w:rPr>
                <w:szCs w:val="24"/>
              </w:rPr>
              <w:t>ПЕРИОД ВЕСЕННЕГО МЕСЯЧНИКА</w:t>
            </w:r>
          </w:p>
          <w:p>
            <w:pPr>
              <w:pStyle w:val="Arial"/>
              <w:rPr>
                <w:szCs w:val="24"/>
              </w:rPr>
            </w:pPr>
            <w:r>
              <w:rPr/>
              <w:t>с 20.04.2014 по 20.05.2014 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/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/>
              <w:t>Издать постановление Администрации сельсовета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/>
              <w:t>«О благоустройстве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/>
              <w:t>до 20.04.20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/>
              <w:t>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/>
              <w:t>Совещание при Главе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/>
              <w:t>«о благоустройстве, озеленении и наведении санитарного порядка на территории МО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/>
              <w:t>18.04.20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/>
              <w:t>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/>
              <w:t>Провести сходы граждан с.Нижний Чулым, д. Хапо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/>
              <w:t>до 30.04.20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/>
              <w:t>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/>
              <w:t>Массовый субботник по очистке территорий, в том числе прилегающих территорий, согласно Положения о благоустройств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/>
              <w:t>22.04.20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/>
              <w:t>руководители организаций, учреждений, И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/>
              <w:t>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/>
              <w:t>Отремонтировать ограды, произвести посадку деревьев, кустарник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/>
              <w:t>за период месячни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/>
              <w:t>руководители организаций, учреждений, И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/>
              <w:t>6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/>
              <w:t>Спилить и убрать старые деревья в населённых пунктах(при необходимости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/>
              <w:t>за период месячни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/>
              <w:t>администрация с/с, руководители организаций, учреждений, жители сёл, И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/>
            </w:pPr>
            <w:r>
              <w:rPr/>
              <w:t>7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/>
              <w:t>Провести рейды комиссии по Благоустройству по улицам с.Нижний Чулым, д. Хапо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/>
              <w:t>в течении всего пери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/>
            </w:pPr>
            <w:r>
              <w:rPr/>
              <w:t>председатель комиссии по благоустройству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Arial"/>
              <w:rPr/>
            </w:pPr>
            <w:r>
              <w:rPr>
                <w:szCs w:val="24"/>
              </w:rPr>
              <w:t>В ПЕРИОД БЛАГОУСТРОЙСТВА</w:t>
            </w:r>
          </w:p>
          <w:p>
            <w:pPr>
              <w:pStyle w:val="Arial"/>
              <w:rPr>
                <w:szCs w:val="24"/>
              </w:rPr>
            </w:pPr>
            <w:r>
              <w:rPr/>
              <w:t>20.04.2014 по 30.10.2014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единого дня по наведению санитарного порядка на территории населённых пункт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ма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июн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июл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вгуст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сентябр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октябр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, учреждений, И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чтожение сорной растительности на подведомственных территориях организаций, учреждений, на частных подворьях, в т.ч на прилегающих территор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благоустройств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, учреждений, владельцы частных подворий, И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и выращивание цвет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е-летний перио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, учреждений, владельцы частных подворий, ИП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/>
              <w:t>ПЕРИОД ОСЕННЕГО МЕСЯЧНИКА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center"/>
              <w:rPr/>
            </w:pPr>
            <w:r>
              <w:rPr/>
              <w:t>С 20.09.2014 по 20.10.2014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ь уборку территорий в организациях, на предприятиях, частных подворьях от мусора и растительных остатков, в т.ч. и на прилегающих территор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месячни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, учреждений, жители сел, И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ть контроль за свалкой мусора, растительных остатков в строго установленных места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месячник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я административной комисси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протоколов об административном правонарушен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 комисс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нести вопрос об итогах благоустройства на рассмотрении сессии Совета депутатов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4 г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депута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Стиль Arial По центру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31:00Z</dcterms:created>
  <dc:creator>Светлана</dc:creator>
  <dc:description/>
  <cp:keywords/>
  <dc:language>en-US</dc:language>
  <cp:lastModifiedBy>Светлана</cp:lastModifiedBy>
  <cp:lastPrinted>2014-04-25T15:47:00Z</cp:lastPrinted>
  <dcterms:modified xsi:type="dcterms:W3CDTF">2014-04-25T08:47:00Z</dcterms:modified>
  <cp:revision>17</cp:revision>
  <dc:subject/>
  <dc:title>АДМИНИСТРАЦИЯ НИЖНЕЧУЛЫМСКОГО СЕЛЬСОВЕТА ЗДВИНСКОГО РЙОНА</dc:title>
</cp:coreProperties>
</file>