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5 года                                        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Положением «О порядке проведения 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Нижнечулымского сельсовета» и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»,  постановля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Провести публичные слуш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бсуждению проекта  муниципального правового акта  о внесении изменений и дополнений в Устав Нижнечулымского сельсовета Здвинского района Новосиби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09.06.2015 года с 15.00 часов до 16.0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докладчиком по вопросу обсуждения проекта муниципального правового акта о внесении изменений и дополнений в Устав Нижнечулымского сельсовета Здвинского района Новосибирской области Бойко А.П., специалиста администрации Нижнечулым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гласить для участия в публичных слушания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депутатов Совета депутатов Нижнечулым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предприятий, учреждений,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трудовых коллектив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настоящее постановл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1" w:type="dxa"/>
        <w:jc w:val="left"/>
        <w:tblInd w:w="5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914" w:hRule="atLeast"/>
        </w:trPr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роект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Приложение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Изменения в Устав Нижнечулым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Внести в Уста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 изме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) Часть 1 Статьи 5</w:t>
      </w:r>
      <w:r>
        <w:rPr/>
        <w:t xml:space="preserve"> Вопросы местного значения Нижнечулымского сельсовета дополнить пунктом 39 следующего содержания: 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) в статье 6 </w:t>
      </w:r>
      <w:r>
        <w:rPr>
          <w:bCs/>
        </w:rPr>
        <w:t>Права органов местного самоуправления Нижнечулымского сельсовета на решение вопросов, не отнесенных к вопросам местного значения поселений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а) часть 1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13) осуществление мероприятий по отлову и содержанию безнадзорных животных, обитающих на территории поселе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) в статье 7.</w:t>
      </w:r>
      <w:r>
        <w:rPr>
          <w:sz w:val="24"/>
          <w:szCs w:val="24"/>
        </w:rPr>
        <w:t xml:space="preserve"> Местный референдум:</w:t>
      </w:r>
    </w:p>
    <w:p>
      <w:pPr>
        <w:pStyle w:val="Style16"/>
        <w:jc w:val="both"/>
        <w:rPr/>
      </w:pPr>
      <w:r>
        <w:rPr>
          <w:color w:val="00B050"/>
          <w:sz w:val="24"/>
          <w:szCs w:val="24"/>
        </w:rPr>
        <w:t xml:space="preserve">          </w:t>
      </w:r>
      <w:r>
        <w:rPr>
          <w:sz w:val="24"/>
          <w:szCs w:val="24"/>
        </w:rPr>
        <w:t>а) в абзаце первом части 1 после слов: «1. Местный референдум проводится на» добавить слово: «всей» 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) в статье 8 </w:t>
      </w:r>
      <w:r>
        <w:rPr>
          <w:sz w:val="24"/>
          <w:szCs w:val="24"/>
        </w:rPr>
        <w:t>Муниципальные выбор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части 1 слова: «, Главы сельсовета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б) в части 5 слова: «Выборы Главы сельсовета проводятся по единому муниципальному округу, включающему в себя всю территорию Нижнечулымского сельсовета»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5) в статье 14 </w:t>
      </w:r>
      <w:r>
        <w:rPr/>
        <w:t>Опрос гражда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а)</w:t>
      </w:r>
      <w:r>
        <w:rPr>
          <w:b/>
        </w:rPr>
        <w:t xml:space="preserve"> </w:t>
      </w:r>
      <w:r>
        <w:rPr/>
        <w:t xml:space="preserve">часть 3 дополнить словами: «в соответствии с Законом Новосибирской области.»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)  в статье 19. </w:t>
      </w:r>
      <w:r>
        <w:rPr>
          <w:sz w:val="24"/>
          <w:szCs w:val="24"/>
        </w:rPr>
        <w:t>Полномоч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часть 1  дополнить пунктами 22.1, 22.2 и 22.3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«22.1) установление порядка проведения конкурса по отбору кандидатур на должность Главы сельсовета;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2.2)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2.3) избрание Главы сельсовета из числа кандидатов, представленных конкурсной комиссией по результатам конкурса;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7) в статье 27. </w:t>
      </w:r>
      <w:r>
        <w:rPr/>
        <w:t xml:space="preserve">Глава сельсовета: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</w:t>
      </w:r>
      <w:r>
        <w:rPr/>
        <w:t xml:space="preserve">2. Глава сельсовета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конкурса по отбору кандидатур на должность Главы  сельсовета устанавливается Советом депутатов. </w:t>
      </w:r>
    </w:p>
    <w:p>
      <w:pPr>
        <w:pStyle w:val="Normal"/>
        <w:ind w:firstLine="72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20"/>
        <w:jc w:val="both"/>
        <w:rPr/>
      </w:pPr>
      <w:r>
        <w:rPr/>
        <w:t>При формировании конкурсной комиссии половина ее членов назначается Советом депутатов, а другая половина – Главой Здвинского района Новосибирской области.»;</w:t>
      </w:r>
    </w:p>
    <w:p>
      <w:pPr>
        <w:pStyle w:val="Normal"/>
        <w:ind w:firstLine="720"/>
        <w:jc w:val="both"/>
        <w:rPr/>
      </w:pPr>
      <w:r>
        <w:rPr/>
        <w:t xml:space="preserve">б) в части 3 слова «Глава сельсовета вступает в должность с момента его регистрации избирательной комиссией муниципального образования.» исключить; </w:t>
      </w:r>
    </w:p>
    <w:p>
      <w:pPr>
        <w:pStyle w:val="Normal"/>
        <w:ind w:firstLine="720"/>
        <w:jc w:val="both"/>
        <w:rPr/>
      </w:pPr>
      <w:r>
        <w:rPr/>
        <w:t>в) часть 4 считать утратившей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8) в статье 28. </w:t>
      </w:r>
      <w:r>
        <w:rPr/>
        <w:t xml:space="preserve"> Досрочное прекращение полномочий Главы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а) часть 2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2. </w:t>
      </w:r>
      <w:r>
        <w:rPr>
          <w:rFonts w:eastAsia="Calibri" w:cs="Times New Roman" w:ascii="Times New Roman" w:hAnsi="Times New Roman"/>
          <w:sz w:val="24"/>
          <w:szCs w:val="24"/>
        </w:rPr>
        <w:t>В случае, если избранный Советом депутатов Глава сельсовета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праве принимать решение об избрании из своего состава Главы сельсовета до вступления решения суда в законную силу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9) в статье 32. </w:t>
      </w:r>
      <w:r>
        <w:rPr/>
        <w:t>Полномоч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ункт 61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б) дополнить пунктами  64.1, 64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«64.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rFonts w:eastAsia="Calibri"/>
        </w:rPr>
        <w:t>64.2) осуществление мероприятий по отлову и содержанию безнадзорных животных, обитающих на территории поселения;».</w:t>
      </w:r>
      <w:r>
        <w:rPr>
          <w:rFonts w:eastAsia="Calibri"/>
          <w:b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</w:rPr>
        <w:t xml:space="preserve">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статье 33. </w:t>
      </w:r>
      <w:r>
        <w:rPr>
          <w:rFonts w:eastAsia="Calibri" w:cs="Times New Roman" w:ascii="Times New Roman" w:hAnsi="Times New Roman"/>
          <w:sz w:val="24"/>
          <w:szCs w:val="24"/>
        </w:rPr>
        <w:t>Избирательная комиссия Нижнечулымского сельсовета Здвин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одпункте «е» части 6 слова «на выборах Главы сельсовета,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подпункте «ж» части 6 слова «главы поселения,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пункт «к» части 6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ижнечулымского сельсовета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винского района                                     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А.С.Рагулин                         ______________В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4:00Z</dcterms:created>
  <dc:creator>Светлана</dc:creator>
  <dc:description/>
  <cp:keywords/>
  <dc:language>en-US</dc:language>
  <cp:lastModifiedBy>Светлана</cp:lastModifiedBy>
  <cp:lastPrinted>2004-01-01T00:40:00Z</cp:lastPrinted>
  <dcterms:modified xsi:type="dcterms:W3CDTF">2003-12-31T18:44:00Z</dcterms:modified>
  <cp:revision>5</cp:revision>
  <dc:subject/>
  <dc:title>ГЛАВА НИЖНЕЧУЛЫМСКОГО СЕЛЬСОВЕТА ЗДВИНСКОГО РАЙОНА</dc:title>
</cp:coreProperties>
</file>