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7.02.2015 года         с.Нижний Чулым               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 мероприятий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ижнечулымского сельсовет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риска возникновения чрезвычайных ситуаций, связанных с  паводками и уменьшения последствий при их возникновении, обеспечения защиты населения и объектов от весеннего паводка, сохранения уличной сети дорог населенных пунктов на территории Нижнечулымского сельсовета в 2015 году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граничить движение всех видов транспорта по улицам с.Нижний Чулым, деревни Хапово, за исключением техники осуществляющей работы по обслуживанию объектов жилищно- коммунального хозяйства , аварийные и ремонтные работы, с 01.04.2015 по 30.04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ависимости от погодных условий срок ограничения движения может быть измене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о избежание затопления и подтоплении зданий, строений, жилых помещений и возникновения ЧС рекомендовать руководителям организаций, учреждений, предприятий, индивидуальным предпринимателям, владельцам личных подворий, расположенных на территории Нижнечулымского сельсовета, провест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аботы по очистке  от снега крыш, помещений, зданий, сточных труб, канав расположенных на подведомственных и прилегающих территориях до 30.03.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заблаговременную вывозку мусора, сельскохозяйственных отходов (навоза), очистку канализационных выгребов до 01.04.2015 г. При необходимости вывозку производить в утренние часы при отрицательной температуре наружного воздуха. В зависимости от погодных условий срок вывозки может быть измен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ректору МУП ЖКХ «Нижнечулымское» В.Г.Колтыгину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вести мероприятия по защите источников питьевой воды от загрязнения сточными в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оевременно производить очистку канализационных выгребов МКД, по возможности при отрицательной температуре наружного воздуха, для сохранения уличной сети дорог,  провести дезинфекцию выгребных 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вести очистку территорий на объектах тепло и водо снабжения, на территориях многоквартирных домов от мусора и снега до 01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выполнения противопаводковых мероприятий и проведения аварийно- восстановительных работ задейств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остав с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УП ЖКХ «Нижнечулымское»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ОО «Приозёрное» 3 человека (по согласованию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хн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УП ЖКХ Нижнечулымское- ассенизаторская машина, трактор ДТ-75 (бульдозе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ОО «Приозёрное»- трактор ДТ- 75 (бульдозер),   по согласованию с исполнительным директором Фединым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сполнительному директору ООО «Приозёрное» Федину В.А., создать запас кормов на производственном участке с.Нижний Чулым фермы № 1 до вступления в силу п.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УУП ОП «Здвинское» МО МВД России по НСО «Барабинский» Шальнову П.Н, усилить контроль за выполнением водителями и трактористами п.1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Специалистам администрации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овести до населения информацию о противопаводковых мероприятиях и сохранению уличной сет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ести постоянную разъяснительную работу среди населения о необходимости выполнения противопаводк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публиковать данное постановление  в печатном издании «Вестник Нижнечулымского сельсовета» и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8. Контроль за исполнением настоящего постановления возложить на Бойко А.П., специалиста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восибирской области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7:00Z</dcterms:created>
  <dc:creator>Светлана</dc:creator>
  <dc:description/>
  <cp:keywords/>
  <dc:language>en-US</dc:language>
  <cp:lastModifiedBy>Светлана</cp:lastModifiedBy>
  <cp:lastPrinted>2004-01-01T06:15:00Z</cp:lastPrinted>
  <dcterms:modified xsi:type="dcterms:W3CDTF">2003-12-31T19:44:00Z</dcterms:modified>
  <cp:revision>4</cp:revision>
  <dc:subject/>
  <dc:title>АДМИНИСТРАЦИЯ НИЖНЕЧУЛЫМСКОГО СЕЛЬСОВЕТА ЗДВИНСКОГО РАЙОНА</dc:title>
</cp:coreProperties>
</file>