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от 26.03.2015 года                      № 15/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 пожарной безопасности в 2015 году на территории муниципального образования Нижнечулымского сельсовета 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, с наступлением весеннее- летнего периода, на территории муниципального образования Нижнечулымского сельсовета осложняется обстановка с пожарами, связанная, с разведением костров на территориях населенных пунктов (для сжигания мусора, кормовых остатков), сенокосах. проведение бесконтрольных палов на полях, что зачастую приводит к возгораниям строений различного назначения, сельскохозяйственных угодий и лесных массив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 19 Федерального Закона № 69- ФЗ от 18.11.2004 г. «О пожарной безопасности», Правилами противопожарного режима в Российской Федерации, в целях предотвращения гибели и травматизма людей, снижения рисков возникновения пожаров на территории населенных пунктов, в лесах муниципального образования Нижнечулымского сельсовета Здвинского района Новосибирской области в весеннее- летний период, постановляю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еспечить с 01 апреля по 30 октября 2015 года на территории муниципального образования Нижнечулымского сельсовета Здвинского района Новосибирской области неукоснительное соблюдение первичных мер пожарной безопасности.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руководителям предприятий и организаций всех форм собственности, а также муниципальных учреждений, в срок до 25.04.2015 г.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Организовать очистку территорий подведомственных предприятий, организаций и учреждений от горючих отходов, мусора и вывоз его в места с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беспечить проезды и подъезды к зданиям, сооружениям и водоисточ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беспечить помещения необходимым количеством первичных средств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Провести ремонт электрооборудования, либо обесточивание неэксплуатируем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Провести дополнительный противопожарный инструктаж все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Оформить информационные стенды на противопожарну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прет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я огневых и других пожароопас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Несанкционированные палы (сжигание травы на лесных полянах, прогалинах, соломы и стерни на полях прилегающих к лесному фонду, камыши у водое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Использование, юридическими и физическими лицами, техники на сенозаготовительных и зерноуборочных работах, а также при заготовке дров не оборудованной искрогасителями, огнетушителями и другими средствами пожаротуш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Посещение населением муниципального образования  с 01.04.2015 по 30.10.2015 года участков леса с хвойным молодняком в урочище «Нижнечулымское»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воз грубых кормов на частные подворья осуществлять не раннее 01.10.2015 года. Срок может быть изменен в связи с погодными усло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апрещается складировать грубые корма (сено, солому) ближе 50 метров от строений и под линиями электро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е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Провести очистку частных подворий от горючих отходов и мусора и вывоз их в установленные мес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Установить на каждом подворье ёмкости с водой не менее 200 литр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Директору МУП ЖКХ «Нижнечулымское» Колтыгину В.Г. в срок до 24.04.2015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Провести поверку технического состояния и ремонт неисправных пожарных гидрантов, водонапорных башен и других источников для забор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Изготовить и установить указатели местонахождения водоисточни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Организовать очистку прилегающих территорий многоквартирных домов от мусора и посторонних предмет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Содержать в постоянной готовности пожарный автомобиль, трактор и САЗ 3309 (вакуумная машина) для подвоз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Рекомендовать исполнительному директору ООО «Приозёрное»   Федину В.А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. Провести проверку готовности сил и средств для пожаротуш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Обеспечить выезд автоцистерн и приспособлений пожарной техники к месту пожара по запросу руководителя тушения пожара для подвоза воды в безводные места муниципального образования и автотракторной техники для проведения работ, связанных с локализацией и ликвидацией пожара в населе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. Определить на каждом производственном участке трактор с отвальным плугом для оперативного вмешательства при загорании в лес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Рекомендовать и.о.директора Нижнечулымской школы Фроловой В.М, директору Хаповской школы Гришиной О.С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Организовать контроль очистки территорий организаций, учреждений от горючих отходов и мусо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Рекомендовать участковому уполномоченному полиции ОП «Здвинское» Шальнову П.Н. и начальнику отделения ГПН по Здвинскому району Кузьмину А.В. проводить рейды по соблюдению Правил пожарной безопасности на территории муниципального образования Нижнечулымского сельсовета и принимать меры к нарушителям,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Специалистам администрации вести информационно - 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30.04.2015 г. провести заседание с приглашением всех руководителей предприятий и организаций всех форм собственности, также муниципальных учреждений с отчетом о проделанной работе, согласно установленным с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Постановление администрации Нижнечулымского сельсовета от 18.03.2014 № 14-па «Об обеспечении первичных мер  пожарной безопасности в 2015 году на территории муниципального образования Нижнечулымского сельсовета» считать утратившим силу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Опубликовать настоящее постановление в печатном издании «Вестник Нижнечулымского сельсовет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Нижнечулымского сельсовета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2:00Z</dcterms:created>
  <dc:creator>Светлана</dc:creator>
  <dc:description/>
  <cp:keywords/>
  <dc:language>en-US</dc:language>
  <cp:lastModifiedBy>Светлана</cp:lastModifiedBy>
  <cp:lastPrinted>2004-01-01T04:28:00Z</cp:lastPrinted>
  <dcterms:modified xsi:type="dcterms:W3CDTF">2003-12-31T18:10:00Z</dcterms:modified>
  <cp:revision>12</cp:revision>
  <dc:subject/>
  <dc:title>АДМИНИСТРАЦИЯ НИЖНЕЧУЛЫМСКОГО СЕЛЬСОВЕТА ЗДВИНСКОГО РАЙОНА</dc:title>
</cp:coreProperties>
</file>