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4 года    № 4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я качества  и своевременности разработки проектов муниципальных нормативных правовых актов и принятия муниципальных нормативных правовых актов в соответствии с действующим законодательством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илагаемый План правотворческой деятельности Нижнечулымского сельсовета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возложить на Бойко А.П., специалиста администрац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лава Нижнечулымского сельсовета                  А.С.Раг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ижне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30.12.2014 № 41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РАВОТВОР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ЧУЛЫМСКОГО СЕЛЬСОВЕТА  НА 2015 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оектов нормативных правовых 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емая дата принятия</w:t>
            </w:r>
          </w:p>
        </w:tc>
      </w:tr>
      <w:tr>
        <w:trPr>
          <w:trHeight w:val="4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СЕССИЙ СОВЕТА ДЕПУТАТОВ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и дополнений в Устав Нижнечулымского сельсовета Здвинского района Новосибирской обла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Нижнечулымского сельсовета Здвинского района Новосибирской области за 201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  квартал 2015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ходе выполнения плана социально- экономического развития муниципального образования Нижнечулымского сельсовета за 1 полугодие 2015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 квартал 2015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ессии « О бюджете  Нижнечулымского сельсовета Здвинского района на 2016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на плановый период 2017 и 2018 год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5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сессии « О внесении изменений и дополнений в Устав Нижнечулымского сельсовета Здвинского района Новосибирской области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ессии « О внесении изменений в  бюджет  Нижнечулымского сельсовета Здвинского района на 2015 го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на плановый период 2016 и 2017 год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</w:rPr>
              <w:t>ПОСТАНОВЛЕНИЯ АДМИНИСТРАЦИИ СЕЛЬСОВЕТА</w:t>
            </w:r>
          </w:p>
        </w:tc>
      </w:tr>
      <w:tr>
        <w:trPr>
          <w:trHeight w:val="2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Об утверждении положения «Об организации и осуществлении первичного воинского учета граждан на территории муниципального образования Нижнечулымского сельсове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5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. «Об утверждении Порядка и Методики планирования бюджетных ассигнований  бюджета </w:t>
            </w:r>
            <w:r>
              <w:rPr>
                <w:sz w:val="28"/>
                <w:szCs w:val="28"/>
              </w:rPr>
              <w:t xml:space="preserve">Нижнечулымского </w:t>
            </w:r>
            <w:r>
              <w:rPr>
                <w:sz w:val="28"/>
              </w:rPr>
              <w:t>сельсовета   на 2016 год и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 плановый период 2017 и 2018 годов»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«О подготовке прогноза социально-экономического развит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чулымского сельсовета Здвинского района Новосибирской области на 2016 год и на плановый период 2017 и 2018 годов  , среднесрочного плана социально-экономического развития Нижнечулымского  сельсовета Здвинского района Новосибирской области на 2016 год  и плановый период 2017 и 2018 годов, проекта бюджета Нижнечулымского  сельсовета Здвинского района Новосибирской области на  2016 год  и плановый период 2017 и 2018 годов» 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  2015 г.</w:t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основных направлениях бюджетной и налоговой политики Нижнечулымского сельсовета на 2016 год и плановый период 2017 и 2018 годов»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 2015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«Об утверждении Порядка применения бюджетной классификации Российской Федерации в части, относящейся к бюджету Нижнечулымского сельсовета Здвинского района»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5 г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>ПРЕДЛОЖЕНИЯ ПРОКУРАТУРЫ ЗДВ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и принятие муниципальных нормативных правовых актов в соответствии с установленными полномочиями Федеральным законом от 28.06.2014 № 172-ФЗ «О стратегическом планировании в Российской Федер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01 января 2016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принятие муниципальных нормативных правовых актов в целях реализации положений Федерального закона от 21.07.2014 № 212- ФЗ «Об основах общественного контроля в российской Федерации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ИЖНЕЧУЛЫМСКОГО СЕЛЬСОВЕТА ЗДВИНСКОГО Р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28.01.2016 года                 № 4-п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правотворческ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ижнечулымского сельсовета Здви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6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повышения качества  и своевременности разработки проектов муниципальных нормативных правовых актов и принятия муниципальных нормативных правовых актов в соответствии с действующим законодательством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рилагаемый План правотворческой деятельности Нижнечулымского сельсовета Здвинского района Новосибирской области на 2016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исполнением настоящего постановления возложить на Бойко А.П., специалиста администрации Нижнечулым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Глава Нижнечулымского сельсовета                  А.С.Рагул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ижнечулым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28.01 2.2016 № 4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АВОТВОРЧЕСКОЙ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ИЖНЕЧУЛЫМСКОГО СЕЛЬСОВЕТА ЗДВИНСКОГО РАЙОНА НОВОСИБИРСКОЙ ОБЛАСТИ  НА 2016  ГОД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я проектов нормативных правовых 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полагаемая дата принятия</w:t>
            </w:r>
          </w:p>
        </w:tc>
      </w:tr>
      <w:tr>
        <w:trPr>
          <w:trHeight w:val="4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Я СЕССИЙ СОВЕТА ДЕПУТАТОВ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и дополнений в Устав Нижнечулымского сельсовета Здвинского района Новосибирской области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 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исполнении бюджета Нижнечулымского сельсовета Здвинского района Новосибирской области за 2015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квартал 2016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ходе выполнения плана социально- экономического развития муниципального образования Нижнечулымского сельсовета за 1 полугодие 2016 г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 2016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ессии « О бюджете  Нижнечулымского сельсовета Здвинского района на 2017 год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на плановый период 2018 и 2019 год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 2016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шение сессии « О внесении изменений и дополнений в Устав Нижнечулымского сельсовета Здвинского района Новосибирской области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сессии « О внесении изменений в  бюджет  Нижнечулымского сельсовета Здвинского района на 2016 год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на плановый период 2017 и 2018 год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ПОСТАНОВЛЕНИЯ АДМИНИСТРАЦИИ СЕЛЬСОВЕТА</w:t>
            </w:r>
          </w:p>
        </w:tc>
      </w:tr>
      <w:tr>
        <w:trPr>
          <w:trHeight w:val="1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 «Об утверждении Порядка и Методики планирования бюджетных ассигнований  бюджета Нижнечулымского сельсовета   на 2017 год и</w:t>
            </w:r>
          </w:p>
          <w:p>
            <w:pPr>
              <w:pStyle w:val="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на плановый период 2018 и 2019 год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квартал   2016 г.</w:t>
            </w:r>
          </w:p>
        </w:tc>
      </w:tr>
      <w:tr>
        <w:trPr>
          <w:trHeight w:val="5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   «О подготовке прогноза социально-экономического развит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ижнечулымского сельсовета Здвинского района Новосибирской области на 2017 год и на плановый период 2018 и 2019 годов  , среднесрочного плана социально-экономического развития Нижнечулымского  сельсовета Здвинского района Новосибирской области на 2017 год  и плановый период 2018 и 2019 годов, проекта бюджета Нижнечулымского  сельсовета Здвинского района Новосибирской области на  2017 год  и плановый период 2018 и 2019 годов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Об основных направлениях бюджетной и налоговой политики Нижнечулымского сельсовета на 2017 год и плановый период 2018 и 2019 год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квартал  2016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ind w:firstLine="720"/>
              <w:jc w:val="both"/>
              <w:rPr/>
            </w:pPr>
            <w:r>
              <w:rPr>
                <w:rFonts w:cs="Arial" w:ascii="Arial" w:hAnsi="Arial"/>
              </w:rPr>
              <w:t>«Об утверждении Порядка применения бюджетной классификации Российской Федерации в части, относящейся к бюджету Нижнечулымского сельсовета Здвинского района Новосибирской области»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вартал 2016 г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ПРЕДЛОЖЕНИЯ ПРОКУРАТУРЫ ЗДВ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внесение изменений в муниципальные нормативные правовые акты, направленные на установление порядка организации и осуществления муниципального контроля в различных сферах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и 2016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Verdana" w:hAnsi="Verdana" w:cs="Verdan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16:00Z</dcterms:created>
  <dc:creator>Светлана</dc:creator>
  <dc:description/>
  <cp:keywords/>
  <dc:language>en-US</dc:language>
  <cp:lastModifiedBy>ASPIRE</cp:lastModifiedBy>
  <cp:lastPrinted>2016-01-28T17:39:00Z</cp:lastPrinted>
  <dcterms:modified xsi:type="dcterms:W3CDTF">2016-01-28T11:43:00Z</dcterms:modified>
  <cp:revision>11</cp:revision>
  <dc:subject/>
  <dc:title>АДМИНИСТРАЦИЯ НИЖНЕЧУЛЫМСКОГО СЕЛЬСОВЕТА ЗДВИНСКОГО РЙОНА</dc:title>
</cp:coreProperties>
</file>