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15 года           с.Нижний Чулым                         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от 06.10.2003 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и Положением «О порядке проведения 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Нижнечулымского сельсовета», Положением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», постановляю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Провести публичные слушания по теме: «О проекте муниципального правового акта «О принятии Устава Нижнечулымского сельсовета Здвинского района Новосибирской области» 05.02.2015 года с 15-00 до 16- 00 часов местного времени в кабинете  Главы Нижнечулымского сельсовета (проект муниципального правового ак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ределить докладчиком по теме: «О принятии Устава Нижнечулымского сельсовета Здвинского района Новосибирской области»  А.П.Бойко, специалиста администрации Нижнечулы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гласить для участия в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Совета депутатов  Нижнечулым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трудовы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 в периодическом печатном издании органов местного самоуправления «Вестник Нижнечулы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данного постановления возложить на Скокову С.Г..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7:00Z</dcterms:created>
  <dc:creator>Светлана</dc:creator>
  <dc:description/>
  <cp:keywords/>
  <dc:language>en-US</dc:language>
  <cp:lastModifiedBy>Светлана</cp:lastModifiedBy>
  <dcterms:modified xsi:type="dcterms:W3CDTF">2004-01-01T00:59:00Z</dcterms:modified>
  <cp:revision>12</cp:revision>
  <dc:subject/>
  <dc:title>ГЛАВА НИЖНЕЧУЛЫМСКОГО СЕЛЬСОВЕТА ЗДВИНСКОГО РАЙОНА</dc:title>
</cp:coreProperties>
</file>