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ИЖНЕЧУЛЫМ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4.2015 года                                             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, озеленению и наведению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ленных пунктах Нижнечулымского сельсовета Здвинского района Новосибирской област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, озеленения и санитарного состояния села Нижний Чулым и деревни Хапово Нижнечулымского сельсовета Здвинского района Новосибирской области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ъявить с 20.04.2015 по 30.10.2015 года период по благоустройству, озеленению и наведению санитарного порядка в населенных пунктах на территории Нижнечулы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первую пятницу каждого месяца, единым днем по наведению санитарного порядка на территории населенных пунктов с.Нижний Чулым, д.Хап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рилагаемый план мероприятий на период благоустройств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явить с 01.05.2015 по 30.09.2015 года смотр- конкурс по благоустройству населенных пунктов муниципального образования Нижнечулымского сельсовета, условия конкурса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комендовать руководителям предприятий, организаций, учреждений всех форм собственности, расположенных на территории Нижнечулымского сельсовета, на период благоустройства с 20.04.2015 по 30.10.2015 года обеспечить выполнение плана мероприятий благоустройства территории Нижнечулым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Скокову С.Г., специалиста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Нижнечулымского сельсовета              А.С.Раг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ижнечулы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3.04.2015 № 16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период благоустройства территории Нижнечулымского сельсовета с 20.04.2015 по 30.10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0"/>
        <w:gridCol w:w="2167"/>
        <w:gridCol w:w="2367"/>
      </w:tblGrid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дать постановление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лагоустройстве территории Нижнечулымского сельсове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Главе сельсовета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«О благоустройстве, озеленению и наведению</w:t>
            </w:r>
          </w:p>
          <w:p>
            <w:pPr>
              <w:pStyle w:val="Normal"/>
              <w:jc w:val="both"/>
              <w:rPr/>
            </w:pPr>
            <w:r>
              <w:rPr/>
              <w:t>санитарного порядка на территории Нижнечулымского сельсовета 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мотра- конкурса по благоустрой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я о конкур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>2. Проведение сходов (собраний граждан)</w:t>
            </w:r>
            <w:r>
              <w:rPr/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Нижний Чулым, д.Хапово с вопросами в повестке д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«О пожарной безопасности на территории Нижнечулымского сельсовет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О благоустройстве, озеленению и наведению санитарного порядка на территории Нижнечулымского сельсовета 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>3. Проведение субботников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ссовый субботник по очистке территорий в том числе прилегающих территорий согласно                                           Положения о благоустройстве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.04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жители сел, ИП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>4. Мероприятия по благоустройству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постоянной исправности огра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ить деревья и кустар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ть клумбы и посадить цве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лить и убрать старые деревья (при необходим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;</w:t>
            </w:r>
          </w:p>
          <w:p>
            <w:pPr>
              <w:pStyle w:val="Normal"/>
              <w:jc w:val="center"/>
              <w:rPr/>
            </w:pPr>
            <w:r>
              <w:rPr/>
              <w:t>до 20.05.20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ннее- летн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0.05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жители сел, ИП</w:t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по наведению санитарного порядка на территории населенных пунктов (уборка мусора, уничтожение сорной растительности на подведомственных территориях в том числе и на прилегающих территориях предприятий, организаций, учреждений, частных подворь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мая;                      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 xml:space="preserve">5 июня;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10 июля;                                                                                     7 августа;                                                                           4 сентяб;                                                                           2октябр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жители сел, ИП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еннюю уборку территорий в том числе прилегающих территорий предприятий, организаций, учреждений, частных подворий от мусора и растительных 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жители сел, ИП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освещение периода благоустройства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Нижнечулымского сельсовета в сети Интернет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рмативных правовых актов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ожения о конкурсе по благоустройств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то и видео материалов проведения субботников, ремонту, озеленению, выявленных недостатк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в смотра- конкурс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ой информации в област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благоустройства по мере поступления информации и матери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ирующие мероприятия, подведение итогов периода благоустройств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комиссии по благоустройств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Нижний Чулы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.Хапово               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;</w:t>
            </w:r>
          </w:p>
          <w:p>
            <w:pPr>
              <w:pStyle w:val="Normal"/>
              <w:rPr/>
            </w:pPr>
            <w:r>
              <w:rPr/>
              <w:t>июль 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лагоустройству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осуществлять контроль за свалкой мусора, растительных остатков в строго установленных мест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благоустро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административ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протоколов об административном правонарушении в области благоустро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тивной комиссии 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- конкурса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.10.201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комиссия по благоустройству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 «Об итогах благоустройства», для рассмотрения на сессии Совета депутатов Нижнечулым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администрации сельсовета за благоустрой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6:00Z</dcterms:created>
  <dc:creator>Светлана</dc:creator>
  <dc:description/>
  <cp:keywords/>
  <dc:language>en-US</dc:language>
  <cp:lastModifiedBy>Светлана</cp:lastModifiedBy>
  <dcterms:modified xsi:type="dcterms:W3CDTF">2004-01-01T04:08:00Z</dcterms:modified>
  <cp:revision>20</cp:revision>
  <dc:subject/>
  <dc:title>АДМИНИСТРАЦИЯ НИЖНЕЧУЛЫМСКОГО СЕЛЬСОВЕТА ЗДВИНСКОГО РАЙОНА НОВОСИБИРСКОЙ ОБЛАСТИ</dc:title>
</cp:coreProperties>
</file>