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14 года                                                             № 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должностных лиц администрации Нижнечулымского сельсовета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4 статьи 2 Закона Новосибирской области от 27.04.2010 № 485-ОЗ "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"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перечень должностных лиц администрации Нижнечулымского сельсовета Здвинского района Новосибирской области, уполномоченных составлять протоколы об административных правонарушениях на территории Нижнечулымского сельсовета.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ник Нижнечулымского сельсовет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Нижнечулымского сельсовета                  А.С.Рагу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ижнечулым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25.02.2014 № 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Нижнечулымского сельсовета Здвинского района Новосибирской области, уполномоченных составлять протоколы об административных правонарушениях на территории Нижнечулым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1. Специалист 1 разря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9:00Z</dcterms:created>
  <dc:creator>Светлана</dc:creator>
  <dc:description/>
  <cp:keywords/>
  <dc:language>en-US</dc:language>
  <cp:lastModifiedBy>Светлана</cp:lastModifiedBy>
  <cp:lastPrinted>2014-02-27T14:27:00Z</cp:lastPrinted>
  <dcterms:modified xsi:type="dcterms:W3CDTF">2014-04-02T05:02:00Z</dcterms:modified>
  <cp:revision>8</cp:revision>
  <dc:subject/>
  <dc:title>АДМИНИСТРАЦИЯ НИЖНЕЧУЛЫМСКОГО СЕЛЬСОВЕТА ЗДВИНСКОГО РАЙОНА</dc:title>
</cp:coreProperties>
</file>