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НИЖНЕЧУЛЫМСКОГО СЕЛЬСОВЕТА ЗДВ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14 года                        № 1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ведомствен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 для обеспечения нужд Нижнечулым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0 Федерального закона № 44-ФЗ «О контрактной системе в сфере закупок товаров, работ, услуг для обеспечения государственных и муниципальных нужд» 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существления ведомственного контроля в сфере закупок для обеспечения нужд Нижнечулымского сельсовета (далее – Порядок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Нижнечулымского сельсовета» и на официальном сайте администрации Нижнечулымского сельсовета в сети «Интернет»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лава Нижнечулымского сельсовет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двинского район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восибирской области                                         А.С.Рагулин 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623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жнечулымского сельсовета от 26.02.2014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па</w:t>
      </w:r>
    </w:p>
    <w:p>
      <w:pPr>
        <w:pStyle w:val="ConsPlus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существления ведомственного контроля в сфере закупок для обеспечения нужд Нижнечулым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правила осуществления администрацией Нижнечулымского сельсовета ведомственного контроля в сфере закупок товара, работы, услуги для обеспечения муниципальных  нужд (далее соответственно - закупка,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ведомственного контроля в сфере закупок является соблюдение заказчиками,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осуществлении ведомственного контроля администрация Нижнечулымского сельсовета осуществляет проверк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я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оответствия закупаемой продукции ожидаемым результатам федеральных целевых программ, подпрограмм государственных программ Российской Федерации, а также ожидаемым результатам реализации основных мероприятий (ведомственных целевых программ)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Орган ведомственного контроля утверждает ведомственный акт об осуществлении ведомственного контроля в сфере закупок для обеспечения муниципальных  нужд за его подведомственными заказчик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Указанные ведомственные акты должны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тоды проведения ведомствен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особы проведения контроля (сплошная проверка, выборочная проверк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подведомственном заказчи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оведения проверки (меся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етод проведения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пособ проведения контр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 ведомственного контроля вправе дополнить ведомственный акт положениями, учитывающими его специфик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оведение плановых проверок, внеплановых проверок подведомственных заказчиков осуществляется комиссией, включающей в себя должностных лиц администрации Нижнечулым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состав комиссии, образованной администрацией Нижнечулымского сельсовета для проведения проверки, должно входить не менее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ешения о проведении проверок, утверждении состава комиссии, изменениях состава комиссии, утверждении сроков осуществления ведомственного контроля, изменениях сроков осуществления ведомственного контроля утверждаются распоряжением Главы Нижнечулымского сельсовет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новые проверки осуществляются на основании плана проверок, утверждаемого Главой Нижнечулым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рок должен содержать следующие с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осуществляющей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яц начала проведени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ан проверок должен быть размещен не позднее пяти рабочих дней со дня его утверждения на официальном сайте администрации Нижнечулымского сельсовет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ы проверки оформляются отчетом (далее -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тчет проверки состоит из вводной, мотивировочной и резолютивной ча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вод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осуществляющего ведомственный контроль в сфере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у и место составления 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ту и номер приказа о проведении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, цели и сроки осуществления плановой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иод проведения проверки;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, наименования должностей членов комиссии, проводивших провер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, адрес местонахождения подведомственного заказчика, в отношении закупок которого принято решение о проведении проверки, или наименование, адрес местонахождения лиц подведомствен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 нужд, функцию по осуществлению закупок для нужд Нижнечулымского сельсо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стоятельства, установленные при проведении проверки и обосновывающие выводы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ормы законодательства, которыми руководствовалась комиссия при принятии ре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требований законодательства о контрактной системе в сфере закупок товаров, работ, услуг для обеспечения муниципальных  нужд, оценка этих наруш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олютивная часть отчета проверки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 нужд, нарушение которых было установлено в результате проведения провер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чет проверки подписывается всеми членам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председателя комиссии либо его замест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Лица, в отношении которых проведена проверка, в течение десяти рабочих дней со дня получения копии отчета проверки вправе представить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езультаты проверок должны быть размещены не позднее одного рабочего дня со дня их утверждения на официальном сайте администрации Нижнечулымского сельсовета,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Материалы проверки хранятся не менее чем три года. Несоблюдение комиссией, членами комиссии положений настоящего Порядка влечет недействительность принятых инспекцией решений, выданных предпис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внеплановых проверо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подведомственным заказчиком ранее выданного предписания об устранении наруш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поряжение Главы Нижнечулымского сельсовета, изданное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уплении информации, содержащей признаки административного правонарушения, о нарушении подведомственным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Председатель комиссии при наличии оснований, указанных в пункте 3.1. настоящего Порядка, направляет руководителю Главе Нижнечулымского сельсовета служебную записку с приложением копий документов, содержащих сведения, являющиеся основанием для принятия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 получении служебной записки Глава Нижнечулымского сельсовета принимает решение о целесообразности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5" w:hanging="10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9:00Z</dcterms:created>
  <dc:creator>Светлана</dc:creator>
  <dc:description/>
  <cp:keywords/>
  <dc:language>en-US</dc:language>
  <cp:lastModifiedBy>Светлана</cp:lastModifiedBy>
  <dcterms:modified xsi:type="dcterms:W3CDTF">2014-03-20T07:11:00Z</dcterms:modified>
  <cp:revision>2</cp:revision>
  <dc:subject/>
  <dc:title>АДМИНИСТРАЦИЯ  НИЖНЕЧУЛЫМСКОГО СЕЛЬСОВЕТА ЗДВИНСКОГО РАЙОНА НОВОСИБИРСКОЙ ОБЛАСТИ</dc:title>
</cp:coreProperties>
</file>