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  <w:br/>
        <w:t xml:space="preserve">                                      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12.2014 года                                       № 35/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органом внутреннего муниципального финансового контроля полномочий по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ю в финансово- бюджетной сф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3 статьи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ый Порядок осуществления органом внутреннего муниципального финансового контроля полномочий п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ю в финансово- бюджетной сф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периодическом печатном издании «Вестник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а Нижнечулым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восибирской области                     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17:00Z</dcterms:created>
  <dc:creator>Светлана</dc:creator>
  <dc:description/>
  <cp:keywords/>
  <dc:language>en-US</dc:language>
  <cp:lastModifiedBy>Светлана</cp:lastModifiedBy>
  <cp:lastPrinted>2004-01-01T02:27:00Z</cp:lastPrinted>
  <dcterms:modified xsi:type="dcterms:W3CDTF">2015-05-22T09:19:00Z</dcterms:modified>
  <cp:revision>4</cp:revision>
  <dc:subject/>
  <dc:title>АДМИНИСТРАЦИЯ НИЖНЕЧУЛЫМСКОГО СЕЛЬСОВЕТА ЗДВИНСКОГО РАЙОНА</dc:title>
</cp:coreProperties>
</file>