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3 года                                             № 5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остановке на баланс администрации Нижнечулымского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сельсовета модернизированного  водопровода по ул.Центральная, ул.Пролетарская с.Нижний Чулым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На основании Акта № 1 приемки законченного строительства объекта приемочной комиссией от 31.10.2013 год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ставить на баланса администрации Нижнечулымского сельсовета модернизированный водопровод по ул.Центральная, ул.Пролетарская с.Нижний Чулым Здвинского района Новосибирской области протяженностью  1,944 км., стоимостью 3411604 рубля 54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ость за исполнение настоящего распоряжения возложить на специалиста- гл. бухгалтера администрации Нижнечулымского сельсовета Дель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Нижнечулымского сельсовета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5.11.2013 года                                             № 6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ередаче модернизированного водопровода в хозяйственное вед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</w:t>
      </w:r>
      <w:r>
        <w:rPr>
          <w:sz w:val="28"/>
          <w:szCs w:val="20"/>
        </w:rPr>
        <w:t>МУП ЖКХ «Нижнечулымское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перативного решения вопроса с обеспечением потребителей с.Нижний Чулым питьевой вод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с баланса администрации Нижнечулымского сельсовета в хозяйственное ведение МУП ЖКХ «Нижнечулымское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одернизированный водопровод по ул.Центральная, ул.Пролетарская с.Нижний Чулым Здвинского района Новосибирской области протяженностью 1,944 км., стоимостью 3411604 рубля 54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ектно- сметную документацию «Модернизация водопровода по ул.Центральная, ул.Пролетарская с.Нижний Чулым Здвинского района Новосибирской области» шифр: 131/12- Здв.Н.ПЗ  в одном экземпляр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ередачу основных и материальных средств (имущества) указанных в пункте 1  настоящего распоряжения произвести по акту приема-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исполнение настоящего распоряжения возложить на специалиста- гл. бухгалтера администрации Нижнечулымского сельсовета Дельва В.И., директора МУП ЖКХ «Нижнечулымское» Колтыгин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Нижнечулымского сельсовета                   А.С.Рагу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Светлана</dc:creator>
  <dc:description/>
  <cp:keywords/>
  <dc:language>en-US</dc:language>
  <cp:lastModifiedBy>Светлана</cp:lastModifiedBy>
  <cp:lastPrinted>2013-11-25T08:14:00Z</cp:lastPrinted>
  <dcterms:modified xsi:type="dcterms:W3CDTF">2013-11-25T02:16:00Z</dcterms:modified>
  <cp:revision>8</cp:revision>
  <dc:subject/>
  <dc:title>АДМИНИСТРАЦИЯ  НИЖНЕЧУЛЫМСКОГО СЕЛЬСОВЕТА ЗДВИНСКОГО РАЙОНА</dc:title>
</cp:coreProperties>
</file>