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30.05.2014 года                    № 42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 установлении дежурства в вых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праздничные дни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азднованием Дня России, в период с 11.06.2014 по 16.06.201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ежурство по администрации Нижнечулымского сельсовета из числа работников администрации сельсовета и МУП ЖКХ «Нижнечулымско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Бойко А.П., специалист администрации Нижнечулымского сельсовета, с 16-00 час.11.06.2014 до 08-00 час.13.06.2014 года (</w:t>
      </w:r>
      <w:r>
        <w:rPr/>
        <w:t>тел.8-913-896-53-36,37-127</w:t>
      </w:r>
      <w:r>
        <w:rPr>
          <w:sz w:val="28"/>
          <w:szCs w:val="28"/>
        </w:rPr>
        <w:t xml:space="preserve">);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Шуликов А.В., водитель л/автомобиля администрации Нижнечулымского сельсовета, с 8-00 час.13.06.2014 до 08-00 час.14.06.2014 года (</w:t>
      </w:r>
      <w:r>
        <w:rPr/>
        <w:t>тел. 8-903-901-79-05; 37-201</w:t>
      </w:r>
      <w:r>
        <w:rPr>
          <w:sz w:val="28"/>
          <w:szCs w:val="28"/>
        </w:rPr>
        <w:t xml:space="preserve">)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Колтыгин В.Г., директор МУП ЖКХ «Нижнечулымское», с 08-00 час.14.06.2014 до 08-00 час.15.06.2014 года (</w:t>
      </w:r>
      <w:r>
        <w:rPr/>
        <w:t>тел. 8-960-791-39-75, 37-140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Рагулин А.С., Глава Нижнечулымского сельсовета с 08-00 час. 15.06.2014 до 08-00 час.16.06.2014 года </w:t>
      </w:r>
      <w:r>
        <w:rPr/>
        <w:t>(тел. 8- 913-379-01-8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существлять контроль за работой объектов жизнеобеспеч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нформацию об обстановке на территории муниципального образования передавать в ЕДДС администрации Здвинского района до 08-30 час. по телефону 21- 776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руководителям сельхозпредприятия, организаций, учреждений расположенных на территории муниципального образования Нижнечулымского сельсовета установить дежурство в период выходных и праздничных дней с 11.06.2014 по16.06.2014 года  в возглавляемых сельхозпредприятиях, организациях и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 администрации Нижнечулымского сельсовета 37-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Нижнечулымского сельсовета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7:00Z</dcterms:created>
  <dc:creator>Светлана</dc:creator>
  <dc:description/>
  <cp:keywords/>
  <dc:language>en-US</dc:language>
  <cp:lastModifiedBy>Светлана</cp:lastModifiedBy>
  <cp:lastPrinted>2014-05-30T11:58:00Z</cp:lastPrinted>
  <dcterms:modified xsi:type="dcterms:W3CDTF">2014-05-30T07:13:00Z</dcterms:modified>
  <cp:revision>8</cp:revision>
  <dc:subject/>
  <dc:title>АДМИНИСТРАЦИЯ НИЖНЕЧУЛЫМСКОГО СЕЛЬСОВЕТА ЗДВИНСКОГО РАЙОНА</dc:title>
</cp:coreProperties>
</file>