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ДМИНИСТРАЦИЯ НИЖНЕЧУЛЫМСКОГО СЕЛЬСОВЕТА ЗДВИНСКОГО РАЙОНА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от 12.02.2015 года                    № 9-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дежурства в период выходных и праздничных дней, посвященных Дню защитника отеч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предотвращения чрезвычайных ситуаций и выполнения мер по антитеррористической защищенности населения на территории муниципального образования Нижнечулымского сельсовета в период выходных и праздничных дней, посвященных Дню защитника отече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становить дежурство по администрации Нижнечулымского сельсовета из числа работников администрации сельсовета и МУП ЖКХ «Нижнечулымское» в период с 16-00 час. 20 февраля 2015 года до 08-00 час 24 феврал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Утвердить прилагаемый график дежурства на период выходных и праздничных дней, посвященных Дню защитника отечества 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Дежурным обязательно посещать объекты жизнеобеспечения (котельную с.Нижний Чулым), получать информацию от дежурных с объектов жизнеобеспечения д.Хап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Директору МУП ЖКХ «Нижнечулымское» Колтыгину В.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верить состояние пожарной техники, заправить пожарные емкости водой, закрепить ответственных лиц за техникой (автоцистерна АЦ- 40 ЗИЛ-130 63Б и САЗ 3309 (вакуумная машина)) используемой в случаях тушения пожаров и подвоза в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ветственных лиц ознакомить с приказом под рос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Рекомендовать исполнительному директору ООО «Приозёрное» Федину В.А.определить добровольных пожарных, которые при необходимости будут участвовать в тушении пожара,  и провести с ними инструктаж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Специалистам администрации Нижнечулымского сельсовета осуществить дополнительные меры по информации населения по вопросам повышения бдительности и соблюдения мер антитеррористическ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7. Рекомендовать руководителям всех форм собственности организовать и осуществить мероприятия по антитеррористической защищенности подведомственных объектов в период подготовки и проведения праздничных мероприятий, посвященных Дню защитника отечества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Дежурным по администрации предоставлять информацию об обстановке на территории муниципального образования в ЕДДС администрации Здвинского района с 9-00 до 10-00 час. по телефону 21- 77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 Рекомендовать руководителям сельхозпредприятий, организаций, учреждений расположенных на территории муниципального образования Нижнечулымского сельсовета установить дежурство в период выходных и праздничных дней с 20.02.2015 по 24.02.2014 года в возглавляемых сельхозпредприятиях, организациях и учрежд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лефон администрации Нижнечулымского сельсовета 37- 1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Глава Нижнечулымского сельсовета                        А.С.Рагу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распоряжением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Нижнечулымского сель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12.02.2015 № 9- 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журства на период выходных и праздничных дней, посвященных  Дню защитника отечества с 20.02.2015 г. по 24.02.2015 г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администрации Нижнечулым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720"/>
        <w:gridCol w:w="720"/>
        <w:gridCol w:w="720"/>
        <w:gridCol w:w="720"/>
        <w:gridCol w:w="720"/>
        <w:gridCol w:w="1980"/>
        <w:gridCol w:w="1548"/>
      </w:tblGrid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\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ind w:left="7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  <w:p>
            <w:pPr>
              <w:pStyle w:val="Normal"/>
              <w:ind w:left="84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слер В.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00 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 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-905-957-46-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ьва С.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 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 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-951-360-69-9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гулин А.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 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 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 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-913-379-01-8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клад о ситуации на территории муниципального образования в ЕДДС администрации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 9-00 до 10-00 часов по телефону 21- 776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вонить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распоряжением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Нижнечулымского сель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12.02.2015 № 9- 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журства на период выходных и праздничных дней, посвященных  Дню защитника отечества с 20.02.2015 г. по 24.02.2015 г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администрации Нижнечулымского сельсов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720"/>
        <w:gridCol w:w="720"/>
        <w:gridCol w:w="720"/>
        <w:gridCol w:w="720"/>
        <w:gridCol w:w="720"/>
        <w:gridCol w:w="1980"/>
        <w:gridCol w:w="1548"/>
      </w:tblGrid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\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ind w:left="7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  <w:p>
            <w:pPr>
              <w:pStyle w:val="Normal"/>
              <w:ind w:left="84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00 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00 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 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 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 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 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 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 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 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 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клад о ситуации на территории муниципального образования в ЕДДС администрации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 9-00 до 10-00 часов по телефону 21- 77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звонить*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1:49:00Z</dcterms:created>
  <dc:creator>Светлана</dc:creator>
  <dc:description/>
  <cp:keywords/>
  <dc:language>en-US</dc:language>
  <cp:lastModifiedBy>Светлана</cp:lastModifiedBy>
  <cp:lastPrinted>2004-01-01T00:52:00Z</cp:lastPrinted>
  <dcterms:modified xsi:type="dcterms:W3CDTF">2003-12-31T18:54:00Z</dcterms:modified>
  <cp:revision>8</cp:revision>
  <dc:subject/>
  <dc:title>АДМИНИСТРАЦИЯ НИЖНЕЧУЛЫМСКОГО СЕЛЬСОВЕТА ЗДВИНСКОГО РАЙОНА</dc:title>
</cp:coreProperties>
</file>