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15.04.2014 года                    № 28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дежурства в период выходных и праздничных дней, посвящ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у Весны и Труда и Дню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едотвращения чрезвычайных ситуаций и выполнения мер по антитеррористической защищенности населения на территории муниципального образования Нижнечулымского сельсовета в период выходных и праздничных дней, посвященных Празднику Весны и Труда и Дню Победы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дежурство по администрации Нижнечулымского сельсовета из числа работников администрации сельсовета и МУП ЖКХ «Нижнечулымское» в период с 16-00 час. 30 апреля 2014 года до 08-00 час 5мая 2014 года и с 16-00 час. 8 мая 2014 года до 08-00 час 12 мая 2014 год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прилагаемые графики дежурства на период выходных и праздничных дней, посвященных Празднику Весны и Труда и Дню Победы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ежурным обязательно посещать объекты жизнеобеспечения (котельную, водокачки с.Нижний Чулым), получать информацию от дежурных с объектов жизнеобеспечения д.Хапов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иректору МУП ЖКХ «Нижнечулымское» Колтыгину В.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ить состояние пожарной техники, заправить пожарные емкости водой, закрепить ответственных лиц за техникой (трактор МТЗ-80 и САЗ 3309 (вакуумная машина)) используемой в случаях тушения пожаров и подвоза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ых лиц ознакомить с приказом под роспис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пециалистам администрации Нижнечулымского сельсовета осуществить дополнительные меры по информации населения по вопросам повышения бдительности и соблюдения мер антитеррористической без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Рекомендовать руководителям всех форм собственности организовать и осуществить мероприятия по антитеррористической защищенности подведомственных объектов в период подготовки и проведения праздничных мероприятий, посвященных Празднику Весны и Труда и 69 ой годовщине Победы в Великой Отечественной войне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Информацию об обстановке на территории муниципального образования передавать в ЕДДС администрации Здвинского района с 9-00 до 10-00 час. по телефону 21- 776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Рекомендовать руководителям сельхозпредприятий, организаций, учреждений расположенных на территории муниципального образования Нижнечулымского сельсовета установить дежурство в период выходных и праздничных дней с 30.04.2014 по 05.05.2014 года и с 08.05.2014 по 12.05.2014 года  в возглавляемых сельхозпредприятиях, организациях и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ефон администрации Нижнечулымского сельсовета 37-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Нижнечулымского сельсовета  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28.10.2013 года                    № 48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дежурства в период выходных и праздничных дней, посвященных Дню народного еди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едотвращения чрезвычайных ситуаций и выполнения мер по антитеррористической защищенности населения на территории муниципального образования Нижнечулымского сельсовета в период выходных и праздничных дней, посвященных Дню народного един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дежурство по администрации Нижнечулымского сельсовета из числа работников администрации сельсовета и МУП ЖКХ «Нижнечулымское» в период с 16-00 час. 1 ноября 2013 года до 08-00 час 5 нояб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прилагаемый график дежурства на период выходных и праздничных дней, посвященных Дню народного единства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ежурным обязательно посещать объекты жизнеобеспечения (котельную, водокачки с.Нижний Чулым), получать информацию от дежурных с объектов жизнеобеспечения д.Хап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И.О. директора МУП ЖКХ «Нижнечулымское» Ковтун С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ить состояние пожарной техники, заправить пожарные емкости водой, закрепить ответственных лиц за техникой (трактор МТЗ-80 и САЗ 3309 (вакуумная машина)) используемой в случаях тушения пожаров и подвоза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ых лиц ознакомить с приказом под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пециалистам администрации Нижнечулымского сельсовета осуществить дополнительные меры по информации населения по вопросам повышения бдительности и соблюдения мер антитеррористическ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екомендовать руководителям всех форм собственности  расположенных на территории Нижнечулым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рганизовать и осуществить мероприятия по противопожарной безопасности, антитеррористической защищенности на подведомственных объектах в период подготовки и проведения праздничных мероприятий, посвященных Дню народного един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тановить дежурство в период выходных и праздничных дней с 01.11.2013 по 05.11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Нижнечулымского сельсовета  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Утвержден                                                                                                                                                                                                                                                    распоряжением администрации                                                                                                                                                                                    Нижнечулымского сельсовета от 28.11.2013 № 48- 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журства на период выходных и праздничных дней посвященных Дню народного единства с 01.11.2013 по 05.11.2013 г. по администрации Нижнечулы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720"/>
        <w:gridCol w:w="720"/>
        <w:gridCol w:w="720"/>
        <w:gridCol w:w="1980"/>
        <w:gridCol w:w="2216"/>
      </w:tblGrid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ind w:lef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ind w:left="86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4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А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913-896-53-3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- 905- 946- 87- 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иков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8.00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3-901-79-0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Доклад о ситуации на территории муниципального образования в ЕДДС администрации Здвинского района с 9-00 до 10-00 часов по телефону 21- 77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Телефоны:  Главы Нижнечулымского сельсовета      8-913-379-01-81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администрации Нижнечулымского сельсовета       37-1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споряжением администраци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ижнечулымского сельсовета от 26.04.2013 № 15- ра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>дежурства на период выходных и праздничных дней посвященных Дню Победы с 08.05.2013 по 13.05.2013 г. по администрации</w:t>
      </w:r>
    </w:p>
    <w:p>
      <w:pPr>
        <w:pStyle w:val="Normal"/>
        <w:jc w:val="center"/>
        <w:rPr/>
      </w:pPr>
      <w:r>
        <w:rPr/>
        <w:t>Нижнечулымского сельсовета</w:t>
      </w:r>
    </w:p>
    <w:tbl>
      <w:tblPr>
        <w:tblW w:w="10496" w:type="dxa"/>
        <w:jc w:val="left"/>
        <w:tblInd w:w="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720"/>
        <w:gridCol w:w="720"/>
        <w:gridCol w:w="720"/>
        <w:gridCol w:w="720"/>
        <w:gridCol w:w="1980"/>
        <w:gridCol w:w="2216"/>
      </w:tblGrid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ind w:lef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ind w:left="86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4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А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913-896-53-3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лер В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905- 957-46-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- 905- 946- 87- 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улин А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3-379-01-8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иков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3-901-79-0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Доклад о ситуации на территории муниципального образования в ЕДДС администрации района с 9-00 до 10-00 часов по телефону 21- 77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1:00Z</dcterms:created>
  <dc:creator>Светлана</dc:creator>
  <dc:description/>
  <cp:keywords/>
  <dc:language>en-US</dc:language>
  <cp:lastModifiedBy>Светлана</cp:lastModifiedBy>
  <cp:lastPrinted>2014-04-15T10:23:00Z</cp:lastPrinted>
  <dcterms:modified xsi:type="dcterms:W3CDTF">2014-04-15T03:23:00Z</dcterms:modified>
  <cp:revision>24</cp:revision>
  <dc:subject/>
  <dc:title>                                                                                                                                                                                      Утвержден</dc:title>
</cp:coreProperties>
</file>