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5.12.2014 года                                № 118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 мерах по обеспечению общественного порядка, пожарной безопасности и антитеррористической защищенности населения,  учреждений образования, здравоохранения, культуры, объектов жизнеобеспечения и других критически важных объектов муниципального образования Нижнечулымского сельсовета в период подготовки и проведения Новогодних каникул и Рождественских праздников в январе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обеспечения общественного порядка и безопасности населения муниципального образования Нижнечулымского сельсовета в период подготовки и проведения новогодних и рождественских мероприятий в декабре 2014 январе 2015 года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ежурство в период с16.00 часов 31.12.2014 года до 08.00 часов 12.01.2015 года работников администрации Нижнечулымского сельсовета и МУП ЖКХ «Нижнечулым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дежурства на вышеуказан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журные работники администрации сельсовета и МУП ЖКХ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объекты жизнеобеспечения (котельные) в  утреннее и в вечернее время при пересм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возникших чрезвычайных ситуациях немедленно информировать Главу сельсовета по телефону 8- 913- 379- 01- 8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кладывать обстановку дежурному ЕДДС администрации района по телефону 21- 776 с 9.00 до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учреждений, предприятий всех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до 25 декабря 2014 года провести проверку противопожарного состояния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здать на местах (распоряжения, приказы) о назначении ответственных за противопожарное состояние объекта и проведение мероприятий в период новогодних и рождественских мероприятий с 25.12.2014 по12.01.2014 года с обязательным запрещением использования пиротехники, ваты и ватных игрушек, а также игрушек из легко воспламеняющихся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дежурства на праздничные и выходные дни на свои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УП ОП «Здвинское» Шальнову П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безопасность  граждан и правопорядок в местах массового скопления людей при проведении новогодних и рождественских мероприятий в указан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индивидуальным предпринимателям, занимающимися торговой деятельностью, исключить из продажи пиротехнические изделия не имеющие сертификата ка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П ЖКХ «Нижнечулымское» Колтыгину В.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инструктаж с работниками МУП ЖКХ «Нижнечулымское» по обеспечению безопасности и устойчивому функционированию объектов тепловодоснабжения населения, организаций,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меры противопожарной безопасности на объектах тепловодоснабжения (котельных, водокачк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овать дежурство и закрепить ответственных за пожарной техни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оверить готовность (заправка водой, ГСМ) и техническое состояние пожарной маш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рить работоспособность источников заправки водой пожарной техники, при необходимости очистить от снега подъездные пу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исключить доступ посторонних лиц в котельные и распитие спиртных напитков персоналом котель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КУК «Нижнечулымский СДК» Герман Т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дежурство на подведомственных объектах в указа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меры противопожарной безопасности на объектах культуры (Нижнечулымский СДК, Хаповский клуб) при проведении массовых мероприятий в период новогодних и рождественски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использование в помещениях культуры пиротехнических изделий, изделий из ваты, ватных игрушек, а также игрушек из легковоспламеняющихся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ключить курение в помещениях с массовым пребыванием людей при проведении новогодних и рождествен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ходы к запасным выходам должны быть свобод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ециалистам администрации сельсовета до 25.12.2014 года организовать и провести в населенных пунктах противопожарную пропаганду с доведением до населения основных требований противопожарной безопасности при проведении новогодних и рождественских праздников  с использованием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лучае возникновения чрезвычайных происшествий, связанных с террористической деятельностью, звонить в дежурную часть отделения полиции «Здвинское» по телефону 41-355; 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Нижнечулымского сельсовета                     А.С.Рагул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5:00Z</dcterms:created>
  <dc:creator>Светлана</dc:creator>
  <dc:description/>
  <cp:keywords/>
  <dc:language>en-US</dc:language>
  <cp:lastModifiedBy>Светлана</cp:lastModifiedBy>
  <cp:lastPrinted>2004-01-01T02:14:00Z</cp:lastPrinted>
  <dcterms:modified xsi:type="dcterms:W3CDTF">2003-12-31T20:16:00Z</dcterms:modified>
  <cp:revision>9</cp:revision>
  <dc:subject/>
  <dc:title>АДМИНИСТРАЦИЯ НИЖНЕЧУЛЫМСКОГО СЕЛЬСОВЕТА ЗДВИНСКОГО  РАЙОНА  НОВОСИБИРСКОЙ  ОБЛАСТИ</dc:title>
</cp:coreProperties>
</file>