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28.04.2015 года                                           № 28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Нижнечулымского сельсовета Здвинского района Новосибирской области от 01.04.2015 № 23 «О размещении муниципального заказа на ремонт дорожного полотна по ул.Центральная в с.Нижний Чулым с устройством площад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распоряжения администрации Нижнечулымского сельсовета Здвинского района Новосибирской области от 01.04.2015 № 23 «О размещении муниципального заказа на ремонт дорожного полотна по ул.Центральная в с.Нижний Чулым с устройством площадки» в соответствие с функциями и полномочиями контрактного управляющего администрации Нижнечулымского сельсовета, внести в выше названное распоряжение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2 распоряж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Назначить ответственным по размещению муниципального заказа, контрактного управляющего администрации Нижнечулымского сельсовета Здвинского района Новосибирской области Рагулина А.С., Главу Нижнечулымского сельсовета.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Нижнечулымского сельсовета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1:00Z</dcterms:created>
  <dc:creator>Светлана</dc:creator>
  <dc:description/>
  <cp:keywords/>
  <dc:language>en-US</dc:language>
  <cp:lastModifiedBy>Светлана</cp:lastModifiedBy>
  <cp:lastPrinted>2004-01-01T10:24:00Z</cp:lastPrinted>
  <dcterms:modified xsi:type="dcterms:W3CDTF">2004-01-01T04:25:00Z</dcterms:modified>
  <cp:revision>6</cp:revision>
  <dc:subject/>
  <dc:title>АДМИНИСТРАЦИЯ НИЖНЕЧУЛЫМСКОГО СЕЛЬСОВЕТА ЗДВИНСКОГО РАЙОНА</dc:title>
</cp:coreProperties>
</file>