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4 года                                  № 41-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в команд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андировать в г.Бердск Скокову С.Г., специалиста администрации Нижнечулымского сельсовета, сроком на 2 дня с 23.12.2014 по 24.12.2014 года, для участия в семинаре по программному обеспечению похозяйственного учет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мандировать в г.Бердск Дельва С.К., водителя автомобиля администрации Нижнечулымского сельсовета, сроком на 2 дня с 23.12.2014 по 24.12.2014 года, для доставки командируем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енежные средства выделить из средств местного бюджета по разделу «Командировочные расходы» код 2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Производственная необходимость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Нижнечулымского сельсовета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9:00Z</dcterms:created>
  <dc:creator>Светлана</dc:creator>
  <dc:description/>
  <cp:keywords/>
  <dc:language>en-US</dc:language>
  <cp:lastModifiedBy>Светлана</cp:lastModifiedBy>
  <dcterms:modified xsi:type="dcterms:W3CDTF">2003-12-31T21:00:00Z</dcterms:modified>
  <cp:revision>2</cp:revision>
  <dc:subject/>
  <dc:title>АДМИНИСТРАЦИЯ НИЖНЕЧУЛЫМСКОГО СЕЛЬСОВЕТА ЗДВИНСКОГО РАЙОНА</dc:title>
</cp:coreProperties>
</file>