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  <w:br/>
        <w:t xml:space="preserve">                                              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от 14.02.2013 года                                                 № 4/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ттестации рабочих мест по условиям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оведения работ по сертификации производственных объектов на соответствие требованиям по охране труда, в соответствии с Приказом Министерства здравоохранения РФ № 342н от 26.04.2011 года «Об утверждении Порядка проведения аттестации рабочих мест по условиям тру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пециалистам администрации Нижнечулымского сельсовета, директору МКУК «Нижнечулымский СДК» приступить к аттестации рабочих мест по условиям труда в администрации Нижнечулымского сельсовета, МКУК «Нижнечулымский СДК» с 15.0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я организации и проведения аттестации рабочих мест по условиям труда создать постоянно действующ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ссии: Рагулин А.С., Глава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йко А.П., специалист администрации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ман Т.Н., директор МКУК «Нижнечулымский СДК»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ители аттестующе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иков А.А., 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селев К.Л., начальник с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овит А.С., начальник сект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ыми за составление, ведение и хранение документации по аттестации рабочих мест по условиям труда назначить Бойко А.П., специалиста администрации Нижнечулымского сельсовета, Герман Т.Н., директора МКУК «Нижнечулым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ттестационной комиссии обеспечить методическое руководство и контроль за проведением работ по аттестации рабочих мест по условиям труда в полном соответствии с Положением о порядке проведения аттестации рабочих мест по услови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Нижнечулымского сельсовета                    А.С.Рагул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24:00Z</dcterms:created>
  <dc:creator>Светлана</dc:creator>
  <dc:description/>
  <cp:keywords/>
  <dc:language>en-US</dc:language>
  <cp:lastModifiedBy>Светлана</cp:lastModifiedBy>
  <dcterms:modified xsi:type="dcterms:W3CDTF">2013-06-19T03:25:00Z</dcterms:modified>
  <cp:revision>8</cp:revision>
  <dc:subject/>
  <dc:title>АДМИНИСТРАЦИЯ НИЖНЕЧУЛЫМСКОГО СЕЛЬСОВЕТА ЗДВИНСКОГО РАЙОНА</dc:title>
</cp:coreProperties>
</file>