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09.04.2013 года                         № 12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комитет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празднования 240 летия с.Нижний Чу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целях организации и проведения празднования 240 летия с.Нижний Чулым в июне месяце 2013 год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рганизационный комитет по организации и проведению празднования 240 летия с.Нижний Чулым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гулин А.С., Глава Нижнечулымского сельсовета, председатель организационного комите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кова С.Г., специалист администрации Нижнечулымского сельсовета, заместитель председателя организационного комите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кслер Р.Н., зав.столовой ООО «Приозёрно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ман Т.Н., директор МКУК «Нижнечулымский СДК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ман Т.И., председатель жен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ман И.А., председатель ОГПП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ина О.М., воспитатель д/сада «Ромашк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гулина Е.А., специалист по соц.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пелкина О.А., заведующая д/садом «Ромашк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качева О.Д., учитель Нижнечулымской СОШ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онному комитету разработать и утвердить Программу празднования 240 летия с.Нижний Чулым до 20.04.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Скокову С.Г., специалиста администрации Нижнечулымского сельсовета, Герман Т.Н., директора МКУК «Нижнечулым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Нижнечулымского сельсовета                  А.С.Раг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Светлана</dc:creator>
  <dc:description/>
  <cp:keywords/>
  <dc:language>en-US</dc:language>
  <cp:lastModifiedBy>Светлана</cp:lastModifiedBy>
  <cp:lastPrinted>2013-04-11T10:21:00Z</cp:lastPrinted>
  <dcterms:modified xsi:type="dcterms:W3CDTF">2013-04-11T03:25:00Z</dcterms:modified>
  <cp:revision>10</cp:revision>
  <dc:subject/>
  <dc:title>АДМИНИСТРАЦИЯ НИЖНЕЧУЛЫМСКОГО СЕЛЬСОВЕТА ЗДВИНСКОГО РАЙОНА</dc:title>
</cp:coreProperties>
</file>