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05.2013 года                       № 18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 по капитальному  ремонту здания МКУК «Нижнечулымский СДК» по адресу: ул.Школьная, 2А,  с.Нижний Чулым, Здвинского района,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эффективного использования средств местного бюджета, в соответствии с Бюджетным кодексом Российской Федерации, Федеральным законом от 6 октября 2003 г. № 131- ФЗ «Об общих принципах организации местного самоуправления в Российской Федерации», федеральным законом от 21 июля 2005 г. № 94- ФЗ «О размещении заказов на поставки товаров, выполнение работ, оказание услуг для государственных и муниципальных нужд», Уставом Нижнечулымского сельсовета, положением «О порядке формирования, размещения, исполнения муниципального заказа и контроля за его исполнением», утвержденным решением двенадцатой сессии третьего созыва Совета депутатов Нижнечулымского сельсовета от 27.07.2006 г.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Разместить муниципальный заказ по капитальному ремонту здания МКУК «Нижнечулымский СДК» по адресу: ул. Школьная, 2А,  с.Нижний Чулым, Здвинского района, Новосибирской области (электроснабжение) путем проведения открытого аукциона в электронной форме начальная максимальная цена контракта- 1660446 (один миллион шестьсот шестьдесят тысяч четыреста сорок шесть)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начить ответственным по размещению муниципального заказа Бойко А.П., специалиста администрации Нижнечулым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Нижнечулымского сельсовета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6.06.2013 года                       № 19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 по капитальному  ремонту здания МКУК «Нижнечулымский СДК» по адресу: ул.Школьная, 2А,  с.Нижний Чулым, Здвинского района,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женерные с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эффективного использования средств местного бюджета, в соответствии с Бюджетным кодексом Российской Федерации, Федеральным законом от 6 октября 2003 г. № 131- ФЗ «Об общих принципах организации местного самоуправления в Российской Федерации», федеральным законом от 21 июля 2005 г. № 94- ФЗ «О размещении заказов на поставки товаров, выполнение работ, оказание услуг для государственных и муниципальных нужд», Уставом Нижнечулымского сельсовета, положением «О порядке формирования, размещения, исполнения муниципального заказа и контроля за его исполнением», утвержденным решением двенадцатой сессии третьего созыва Совета депутатов Нижнечулымского сельсовета от 27.07.2006 г.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Разместить муниципальный заказ по капитальному ремонту здания МКУК «Нижнечулымский СДК» по адресу: ул. Школьная, 2А,  с.Нижний Чулым, Здвинского района, Новосибирской области (инженерные сети) путем проведения открытого аукциона в электронной форме начальная максимальная цена контракта- 1193560 (один миллион сто девяносто три тысячи пятьсот шестьдесят)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начить ответственным по размещению муниципального заказа Бойко А.П., специалиста администрации Нижнечулым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Нижнечулымского сельсовета                      А.С.Рагу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 14.06.2013 года                       № 22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размещении муниципального заказа на приобретение котла КВр- 1,25 (или  эквивалент) для котельной  с.Нижний Чулым, Здвинского района,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эффективного использования средств местного бюджета, в соответствии с Бюджетным кодексом Российской Федерации, Федеральным законом от 6 октября 2003 г. № 131- ФЗ «Об общих принципах организации местного самоуправления в Российской Федерации», федеральным законом от 21 июля 2005 г. № 94- ФЗ «О размещении заказов на поставки товаров, выполнение работ, оказание услуг для государственных и муниципальных нужд», Уставом Нижнечулымского сельсовета, положением «О порядке формирования, размещения, исполнения муниципального заказа и контроля за его исполнением», утвержденным решением двенадцатой сессии третьего созыва Совета депутатов Нижнечулымского сельсовета от 27.07.2006 г.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Разместить муниципальный заказ на приобретение котла КВр- 1,25 (или  эквивалент) для котельной  с.Нижний Чулым, Здвинского района, Новосибирской области путем запроса котировок начальная максимальная цена контракта- 405000 (четыреста пять тысяч)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начить ответственным по размещению муниципального заказа Бойко А.П., специалиста администрации Нижнечулым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Нижнечулымского сельсовета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.07.2013 года                       № 23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размещении муниципального заказа по модернизации водопровода по ул.Центральная, ул.Пролетарская с.Нижний Чулым, Здвинского района,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эффективного использования средств местного бюджета, в соответствии с Бюджетным кодексом Российской Федерации, Федеральным законом от 6 октября 2003 г. № 131- ФЗ «Об общих принципах организации местного самоуправления в Российской Федерации», федеральным законом от 21 июля 2005 г. № 94- ФЗ «О размещении заказов на поставки товаров, выполнение работ, оказание услуг для государственных и муниципальных нужд», Уставом Нижнечулымского сельсовета, положением «О порядке формирования, размещения, исполнения муниципального заказа и контроля за его исполнением», утвержденным решением двенадцатой сессии третьего созыва Совета депутатов Нижнечулымского сельсовета от 27.07.2006 г.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Разместить муниципальный заказ по  модернизации водопровода по ул.Центральная, ул.Пролетарская с.Нижний Чулым, Здвинского района, Новосибирской области путем проведения открытого аукциона в электронной форме начальная максимальная цена контракта- 4000550 (четыре миллиона пятьсот пятьдесят)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начить ответственным по размещению муниципального заказа Бойко А.П., специалиста администрации Нижнечулым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Нижнечулымского сельсовета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7.2013 года                       № 2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 по ремонту дороги по ул.Школьная в с.Нижний Чулым, Здвинского района,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эффективного использования средств местного бюджета, в соответствии с Бюджетным кодексом Российской Федерации, Федеральным законом от 6 октября 2003 г. № 131- ФЗ «Об общих принципах организации местного самоуправления в Российской Федерации», федеральным законом от 21 июля 2005 г. № 94- ФЗ «О размещении заказов на поставки товаров, выполнение работ, оказание услуг для государственных и муниципальных нужд», Уставом Нижнечулымского сельсовета, положением «О порядке формирования, размещения, исполнения муниципального заказа и контроля за его исполнением», утвержденным решением двенадцатой сессии третьего созыва Совета депутатов Нижнечулымского сельсовета от 27.07.2006 г.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Разместить муниципальный заказ по ремонту дороги  по ул. Школьная в  с.Нижний Чулым, Здвинского района, Новосибирской области путем проведения открытого аукциона в электронной форме начальная максимальная цена контракта- 2504770 (два миллиона пятьсот четыре тысячи семьсот семьдесят)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начить ответственным по размещению муниципального заказа Бойко А.П., специалиста администрации Нижнечулым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Нижнечулымского сельсовета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 20.08.2013 года                       № 27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 на выполнение работ по капитальному  ремонту здания МКУК «Нижнечулымский СДК» по адресу: Новосибирская область, Здвинский район, село Нижний Чулым, улица Школьная, 2А (ремонтные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эффективного использования средств местного бюджета, в соответствии с Бюджетным кодексом Российской Федерации, Федеральным законом от 6 октября 2003 г. № 131- ФЗ «Об общих принципах организации местного самоуправления в Российской Федерации», федеральным законом от 21 июля 2005 г. № 94- ФЗ «О размещении заказов на поставки товаров, выполнение работ, оказание услуг для государственных и муниципальных нужд», Уставом Нижнечулымского сельсовета, положением «О порядке формирования, размещения, исполнения муниципального заказа и контроля за его исполнением», утвержденным решением двенадцатой сессии третьего созыва Совета депутатов Нижнечулымского сельсовета от 27.07.2006 г.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Разместить муниципальный заказ на выполнение работ  по капитальному ремонту здания МКУК «Нижнечулымский СДК», по адресу:  Новосибирская область, Здвинский район, село Нижний Чулым, улица Школьная, 2А (ремонтные работы) путем проведения открытого аукциона в электронной форме начальная максимальная цена контракта- 4187040(четыре миллиона сто восемьдесят семь тысяч сорок)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начить ответственным по размещению муниципального заказа Бойко А.П., специалиста администрации Нижнечулым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О.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жнечулымского сельсовета                       С.Г.Ск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14:00Z</dcterms:created>
  <dc:creator>Светлана</dc:creator>
  <dc:description/>
  <cp:keywords/>
  <dc:language>en-US</dc:language>
  <cp:lastModifiedBy>Светлана</cp:lastModifiedBy>
  <cp:lastPrinted>2013-08-26T12:07:00Z</cp:lastPrinted>
  <dcterms:modified xsi:type="dcterms:W3CDTF">2013-08-26T05:09:00Z</dcterms:modified>
  <cp:revision>26</cp:revision>
  <dc:subject/>
  <dc:title>АДМИНИСТРАЦИЯ НИЖНЕЧУЛЫМСКОГО СЕЛЬСОВЕТА ЗДВИНСКОГО РАЙОНА</dc:title>
</cp:coreProperties>
</file>