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13 года           № 36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13/201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кончанием подготовки систем теплоснабжения к работе в осеннее- зимний период 2013/2014 годов, в соответствии с постановлением Правительства Российской Федерации от 25.05.2006 № 307- п «О порядке представления коммунальных услуг граждана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читать началом отопительного периода 2013/2014 годов 18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изводить подачу теплоносителя потребителям, начиная с 18.09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аспоряжение в печатном издании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возложить на директора МУП ЖКХ «Нижнечулымское» Колтыгин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 Нижнечулымского сельсовета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49:00Z</dcterms:created>
  <dc:creator>Светлана</dc:creator>
  <dc:description/>
  <cp:keywords/>
  <dc:language>en-US</dc:language>
  <cp:lastModifiedBy>Светлана</cp:lastModifiedBy>
  <cp:lastPrinted>2013-09-20T09:06:00Z</cp:lastPrinted>
  <dcterms:modified xsi:type="dcterms:W3CDTF">2013-09-20T02:16:00Z</dcterms:modified>
  <cp:revision>2</cp:revision>
  <dc:subject/>
  <dc:title>АДМИНИСТРАЦИЯ НИЖНЕЧУЛЫМСКОГО СЕЛЬСОВЕТА ЗДВИНСКОГО РАЙОНА</dc:title>
</cp:coreProperties>
</file>