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1.2015 года                                                       № 2-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 освобождении от исполнения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убытием в отпуск без содержания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свободить Ковтун С.В., слесаря- тракториста МУП ЖКХ «Нижнечулымское», от исполнения обязанностей директора МУП ЖКХ «Нижнечулымское» с 29.01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снование: Личное заявление Ковтун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Нижнечулымского сельсовета 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распоряжение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1.2015 года                                                       № 3-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 назначении исполняющего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нахождением директора МУП ЖКХ «Нижнечулымское» в очередном отпу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Назначить Бокслер Валерия Сергеевича, водителя МУП ЖКХ «Нижнечулымское», исполняющим обязанности директора МУП ЖКХ «Нижнечулымское» с 29.01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Нижнечулымского сельсовета 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распоряжение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03:00Z</dcterms:created>
  <dc:creator>Светлана</dc:creator>
  <dc:description/>
  <cp:keywords/>
  <dc:language>en-US</dc:language>
  <cp:lastModifiedBy>Светлана</cp:lastModifiedBy>
  <dcterms:modified xsi:type="dcterms:W3CDTF">2003-12-31T19:47:00Z</dcterms:modified>
  <cp:revision>2</cp:revision>
  <dc:subject/>
  <dc:title>АДМИНИСТРАЦИЯ НИЖНЕЧУЛЫМСКОГО СЕЛЬСОВЕТА ЗДВИНСКОГО РАЙОНА</dc:title>
</cp:coreProperties>
</file>