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15 года                                  № 7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назначении ответственн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целях учета муниципального имущества муниципального образования Нижнечулымского сельсовета Здвинского района Новосибир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Назначить Сарапулову М.В., специалиста администрации Нижнечулымского сельсовета, ответственным лицом по ведению реестра муниципального имущества муниципального образования Нижнечулым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аспоряжение администрации Нижнечулымского сельсовета от 10.06.201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0-ра «О возложении обязанностей» считать утратившим сил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ава Нижнечулымского сельсовета                    А.С.Ра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9:00Z</dcterms:created>
  <dc:creator>Светлана</dc:creator>
  <dc:description/>
  <cp:keywords/>
  <dc:language>en-US</dc:language>
  <cp:lastModifiedBy>Светлана</cp:lastModifiedBy>
  <dcterms:modified xsi:type="dcterms:W3CDTF">2003-12-31T20:59:00Z</dcterms:modified>
  <cp:revision>2</cp:revision>
  <dc:subject/>
  <dc:title>АДМИНИСТРАЦИЯ НИЖНЕЧУЛЫМСКОГО СЕЛЬСОВЕТА ЗДВИНСКОГО РАЙОНА</dc:title>
</cp:coreProperties>
</file>