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15 года           № 35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отопительному периоду 2015-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оведения своевременной и качественной подготовки к отопительному периоду 2015- 2016 годов на территории Нижнечулым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ректору МУП ЖКХ «Нижнечулымское Колтыгину В.Г.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 25 мая 2015 года провести обследование, находящихся на территории Нижнечулымского сельсовета, котельных, тело- водосетей, жилых помещений многоквартирных домов и объектов социального назначения, для установления объема выполнения работ по подготовке к отопительному периоду 2015- 2016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работать и реализовать план мероприятий по подготовке к отопительному периоду 2015-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Нижнечулымского сельсовета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8:00Z</dcterms:created>
  <dc:creator>Светлана</dc:creator>
  <dc:description/>
  <cp:keywords/>
  <dc:language>en-US</dc:language>
  <cp:lastModifiedBy>Светлана</cp:lastModifiedBy>
  <cp:lastPrinted>2004-01-01T05:51:00Z</cp:lastPrinted>
  <dcterms:modified xsi:type="dcterms:W3CDTF">2003-12-31T23:53:00Z</dcterms:modified>
  <cp:revision>4</cp:revision>
  <dc:subject/>
  <dc:title>АДМИНИСТРАЦИЯ НИЖНЕЧУЛЫМСКОГО СЕЛЬСОВЕТА ЗДВИНСКОГО РАЙОНА</dc:title>
</cp:coreProperties>
</file>