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4 года                                             № 11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проведении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четом основных средств материальных ценностей закрепленных за материально ответственными ли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17.12.2014 по 25.12.2014 года инвентаризацию основных средств материальных ценностей, материально ответственны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администрации Нижнечулым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гулин А.С., Глава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кова С.Г.,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йко А.П., специалист администрации, военно- учетный рабо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ьва В.И., специалист- главный бухгалтер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апулова М.В.,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зенко Л.Д., кассир админист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апулова Т.А., уборщик служебны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ьва С.К., водитель автомобил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муниципальном унитарном предприятии жилищно- коммунального хозяйства «Нижнечулым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тыгин В.Г., директо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зорская Л.М., главный бухгалте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пелкина Т.А., бухгалтер-касси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втун С.В., слесарь- трактор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ьва С.К., трактор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кслер В.С., водитель машины вакуумной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шина Н.А., уборщик помещений жилого 14 квартир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МКУК «Нижнечулымский СД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рман Т.Н., директор МКУК «Нижнечулымский СД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жкова Г.А., художественный руководитель, культорганизат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ненко Н.А. , руководитель круж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илева Е.А., руководитель круж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урамешвили Р.А., аккомпаниатор;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букина Е.В., уборщик служебных помещ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рман Н.П., уборщик служебны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ненко Е.С., уборщик служебны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апаков С.Г., рабочий по обслуживанию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проведения инвентаризации в администрации Нижнечулымского сельсовета, МУП ЖКХ «Нижнечулымское», МКУК «Нижнечулымский СДК» 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ьва Вера Ивановна, специалист- главный бухгалтер администрации Нижнечулым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зорская Людмила Михайловна, главный бухгалте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рапулова Марина Викторовна, специалист администрации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тыгин Виктор Георгиевич, директо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ман Татьяна Николаевна, директор МКУК «Нижнечулым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Нижнечулымского сельсовета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9:00Z</dcterms:created>
  <dc:creator>Светлана</dc:creator>
  <dc:description/>
  <cp:keywords/>
  <dc:language>en-US</dc:language>
  <cp:lastModifiedBy>Светлана</cp:lastModifiedBy>
  <cp:lastPrinted>2004-01-01T01:26:00Z</cp:lastPrinted>
  <dcterms:modified xsi:type="dcterms:W3CDTF">2003-12-31T19:26:00Z</dcterms:modified>
  <cp:revision>6</cp:revision>
  <dc:subject/>
  <dc:title>НОВОСИБИРСКОЙ ОБЛАСТИ</dc:title>
</cp:coreProperties>
</file>