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1.2013 года                                             № 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вой энергии в жилом сект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экономией электроэнергии и денежных средств при производстве и поставке тепловой энергии МУП ЖКХ «Нижнечулымское» потребителям  жилого сектора муниципального образования Нижнечулым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омиссионно провести проверку жилых помещений- потребителей тепловой энергии на наличие установленных кранов в системе отопления не предусмотренных эксплуатационными требованиями (кроме кранов маев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 результатах проверки доложить Главе Нижнечулымского сельсовета до 30.01.201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распоряжения возложить на председателя жилищно- бытовой комиссии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4:00Z</dcterms:created>
  <dc:creator>Светлана</dc:creator>
  <dc:description/>
  <cp:keywords/>
  <dc:language>en-US</dc:language>
  <cp:lastModifiedBy>Светлана</cp:lastModifiedBy>
  <dcterms:modified xsi:type="dcterms:W3CDTF">2004-01-01T02:09:00Z</dcterms:modified>
  <cp:revision>4</cp:revision>
  <dc:subject/>
  <dc:title>АДМИНИСТРАЦИЯ  НИЖНЕЧУЛЫМСКОГО СЕЛЬСОВЕТА ЗДВИНСКОГО РАЙОНА</dc:title>
</cp:coreProperties>
</file>