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3 года                                             № 64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проведении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четом основных средств материальных ценностей закрепленных за материально ответственными лиц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с 19.12.2013 по 25.12.2013 года инвентаризацию основных средств материальных ценностей, материально ответственны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администрации Нижнечулым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гулин А.С., Глава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кова С.Г.,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йко А.П.,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ьва В.И., специалист- главный бухгалтер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рапулова М.В.,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гулина Е.А., инспектор по учету и брон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зенко Л.Д., кассир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рапулова Т.А., уборщица помещений здания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уликов А.В., водитель легкового автомобиля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муниципальном унитарном предприятии жилищно- коммунального хозяйства «Нижнечулым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тыгин В.Г., директор МУП ЖКХ «Нижнечулым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азорская Л.М., главный бухгалтер МУП ЖКХ «Нижнечулым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пелкина Т.А., бухгалтер-кассир МУП ЖКХ «Нижнечулым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втун С.В., тракторист- слес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кслер В.С., водитель машины вакуу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шина Н.А., уборщица помещений жилого 14 квартир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МКУК «Нижнечулымский СД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ерман Т.Н., директор МКУК «Нижнечулымский СД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ыжкова Г.А., художественный руко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гильная Н.А., культурный организат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аврентьев А.А., баян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илева Е.А., заведующая Хаповским клу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йцева Л.Н., уборщица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ерман Н.П., уборщица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оненко Е.С., уборщица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ля проведения инвентаризации в администрации Нижнечулымского сельсовета, МУП ЖКХ «Нижнечулымское», МКУК «Нижнечулымский СДК» созд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ьва Вера Ивановна, специалист- главный бухгалтер администрации Нижнечулымского сельсовет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зорская Людмила Михайловна, главный бухгалтер МУП ЖКХ «Нижнечулым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рапулова Марина Викторовна, специалист администрации Нижнечулым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тыгин Виктор Георгиевич, директор МУП ЖКХ «Нижнечулым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рман Татьяна Николаевна, директор МКУК «Нижнечулым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Нижнечулымского сельсовета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5:00Z</dcterms:created>
  <dc:creator>Светлана</dc:creator>
  <dc:description/>
  <cp:keywords/>
  <dc:language>en-US</dc:language>
  <cp:lastModifiedBy>Светлана</cp:lastModifiedBy>
  <cp:lastPrinted>2013-12-17T09:59:00Z</cp:lastPrinted>
  <dcterms:modified xsi:type="dcterms:W3CDTF">2013-12-17T04:00:00Z</dcterms:modified>
  <cp:revision>4</cp:revision>
  <dc:subject/>
  <dc:title>АДМИНИСТРАЦИЯ  НИЖНЕЧУЛЫМСКОГО СЕЛЬСОВЕТА ЗДВИНСКОГО РАЙОНА</dc:title>
</cp:coreProperties>
</file>