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23.04.2014 года                                             № 3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создании комиссии 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ложением «О Порядке принятия в муниципальную собственность бесхозяйных недвижимых вещей на территории Нижнечулымского сельсовета» и в целях оформления права муниципальной собственности на бесхозяйные вещи находящиеся на территории Нижнечулым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администрации Нижнечулымского по бесхозяйному имуществу находящемуся на территории Нижнечулымского сельсовет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ковой Светланы Григорьевны, специалиста администрации Нижнечулым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рапулова Марина Викторовна, специалист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кслер Виктор Петрович, депутат Совета депутатов Нижнечулымского сельсовет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1:00Z</dcterms:created>
  <dc:creator>Светлана</dc:creator>
  <dc:description/>
  <cp:keywords/>
  <dc:language>en-US</dc:language>
  <cp:lastModifiedBy>Светлана</cp:lastModifiedBy>
  <cp:lastPrinted>2004-01-01T00:45:00Z</cp:lastPrinted>
  <dcterms:modified xsi:type="dcterms:W3CDTF">2003-12-31T18:45:00Z</dcterms:modified>
  <cp:revision>8</cp:revision>
  <dc:subject/>
  <dc:title>АДМИНИСТРАЦИЯ  НИЖНЕЧУЛЫМСКОГО СЕЛЬСОВЕТА ЗДВИНСКОГО РАЙОНА</dc:title>
</cp:coreProperties>
</file>