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13                           № 3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вышением температуры наружного воздуха и прогнозируемого в последующие дни повышения температур в но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у МУП ЖКХ «Нижнечулымское» Колтыгину В.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извести остановку котельных агрегатов и прекратить подачу тепла в жилые дома и объекты социальной сферы с 12.05.201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едставить в управление архитектуры, строительства, коммунального и дорожного хозяйства администрации Здвинского района данные об отопительном сезоне 2013-201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Нижнечулымского сельсовета                     А.С.Рагу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/>
        <w:t>АДМИНИСТРАЦИЯ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5.2016                           № 35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5-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повышением температуры наружного воздуха и прогнозируемого в последующие дни повышения температур в ноч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у МУП ЖКХ «Нижнечулымское» Колтыгину В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оизвести остановку котельных агрегатов и прекратить подачу тепла в жилые дома и объекты социальной сферы с 12.05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едставить до 16.05.2016 года  в управление архитектуры, строительства, коммунального и дорожного хозяйства администрации Здвинского района данные об отопительном сезоне 2015-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Нижнечулымского сельсовета                     А.С.Рагулин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4:00Z</dcterms:created>
  <dc:creator>Светлана</dc:creator>
  <dc:description/>
  <cp:keywords/>
  <dc:language>en-US</dc:language>
  <cp:lastModifiedBy>ПК</cp:lastModifiedBy>
  <dcterms:modified xsi:type="dcterms:W3CDTF">2016-05-12T06:32:00Z</dcterms:modified>
  <cp:revision>3</cp:revision>
  <dc:subject/>
  <dc:title>АДМИНИСТРАЦИЯ НИЖНЕЧУЛЫМСКОГО СЕЛЬСОВЕТА ЗДВИНСКОГО РАЙОНА</dc:title>
</cp:coreProperties>
</file>