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МИНСТРАЦИЯ НИЖНЕЧУЛЫМСКОГО СЕЛЬСОВЕТА ЗДВИНСКОГО РАЙОНА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от 27.05.2014 года                                               № 41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 оплате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рок второй сессии четвертого созыва Совета депутатов Нижнечулымского сельсовета Здвинского района Новосибирской области от 20.12.2013 № 5 «О бюджете Нижнечулымского сельсовета Здвинского района на 2014 год и плановый период 2015 и 2016 годов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решить администрации Нижнечулымского сельсовета Здвинского района Новосибирской области осуществить авансовые платежи в размере 100 процентов суммы Муниципального контракта № 04/14 от 27.05.2014 заключенного между Обществом с ограниченной ответственностью Торговый Дом «РостАвтоПром» (ООО ТД «РостАвтоПром») и администрацией Нижнечулымского сельсовета Здвинского района Новосибирской области на поставку товаров в целях обеспечения муниципаль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распоряжения возложить на специалиста- главного бухгалтера администрации Нижнечулы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ь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Нижнечулымского сельсовета                      А.С.Рагулин 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3:00Z</dcterms:created>
  <dc:creator>Светлана</dc:creator>
  <dc:description/>
  <cp:keywords/>
  <dc:language>en-US</dc:language>
  <cp:lastModifiedBy>Светлана</cp:lastModifiedBy>
  <cp:lastPrinted>2014-05-27T09:54:00Z</cp:lastPrinted>
  <dcterms:modified xsi:type="dcterms:W3CDTF">2014-05-27T02:58:00Z</dcterms:modified>
  <cp:revision>7</cp:revision>
  <dc:subject/>
  <dc:title>АДМИНСТРАЦИЯ НИЖНЕЧУЛЫМСКОГО СЕЛЬСОВЕТА ЗДВИНСКОГО РАЙОНА </dc:title>
</cp:coreProperties>
</file>