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13 года           № 9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следовании жилых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кончанием отопительного сезона и принятия мер по подготовке многоквартирных жилых домов, расположенных в с.Нижний Чулым улица Школьная дом № 15, дом № 17, дом № 19 к новому отопительному сезону 2013-2014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иректору МУП ЖКХ «Нижнечулымское» Колтыгину В.Г. организовать и провести обследование многоквартирных жилых домов, расположенных в с.Нижний Чулым ул.Школьная дом № 15, № 17, № 19 с целью определения объема работ для подготовки вышеуказанных жилых помещений к отопительному сезону 2013-2014 г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 результатом обследования разработать план мероприятий подготовки жилых помещений к отопительному сезону 2013-20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результатах обследования доложить Главе Нижнечулымского сельсовета 28.05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5:00Z</dcterms:created>
  <dc:creator>Светлана</dc:creator>
  <dc:description/>
  <cp:keywords/>
  <dc:language>en-US</dc:language>
  <cp:lastModifiedBy>Светлана</cp:lastModifiedBy>
  <dcterms:modified xsi:type="dcterms:W3CDTF">2013-05-17T01:41:00Z</dcterms:modified>
  <cp:revision>2</cp:revision>
  <dc:subject/>
  <dc:title>ГЛАВА НИЖНЕЧУЛЫМСКОГО СЕЛЬСОВЕТА ЗДВИНСКОГО РАЙОНА</dc:title>
</cp:coreProperties>
</file>