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ДМИНИСТРАЦИЯ НИЖНЕЧУЛЫМСКОГО СЕЛЬСОВЕТА ЗДВИНСКОГО РАЙОНА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10.06.2013 года                                  № 20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 возложении обязанностей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В целях учета муниципального имущества муниципального образования Нижнечулымского сельсо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Возложить на Дельва В.И., специалиста- главного бухгалтера  1 разряда администрации Нижнечулымского сельсовета, обязанности по ведению реестра муниципального имущества муниципального образования Нижнечулым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лава Нижнечулымского сельсовета                    А.С.Ра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59:00Z</dcterms:created>
  <dc:creator>Светлана</dc:creator>
  <dc:description/>
  <cp:keywords/>
  <dc:language>en-US</dc:language>
  <cp:lastModifiedBy>Светлана</cp:lastModifiedBy>
  <cp:lastPrinted>2013-06-11T11:51:00Z</cp:lastPrinted>
  <dcterms:modified xsi:type="dcterms:W3CDTF">2013-06-11T04:58:00Z</dcterms:modified>
  <cp:revision>8</cp:revision>
  <dc:subject/>
  <dc:title>АДМИНИСТРАЦИЯ НИЖНЕЧУЛЫМСКОГО СЕЛЬСОВЕТА ЗДВИНСКОГО РАЙОНА    </dc:title>
</cp:coreProperties>
</file>