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8"/>
          <w:szCs w:val="28"/>
        </w:rPr>
        <w:t xml:space="preserve">от 12.01.2015 года                     № 1-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 очистке кровель многоэтажных домов и зданий учреждений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нежных навесов и нал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а 4.6. раздела 4 Правил технической эксплуатации жилищного фонда, утвержденных постановлением Госстроя России от 27.09.2003 года № 170, пункта 5.3. раздела 5 Правил благоустройства территории муниципального образования Нижнечулымского сельсовета и в целях предупреждения возможных несчастных случаев, сошедшей с кровли многоэтажного дома или здания, наледи и сне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екомендовать руководителям всех форм собственности провести обследование кровель подведомственных зданий, помещений и организовать немедленную ликвидацию снежных навесов и наледи на всех видах кровель, балконах и козырьках и организовать работы по ограждению опасных участков придомовых территорий и организац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иректору МУП ЖКХ «Нижнечулымское» Колтыгину В.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провести обследование кровель подведомственных многоэтажных жилых домов, зданий котельных и организовать их немедленную очистку от снежных навесов и нале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установить ограждения опасных участков придомовых территорий и зданий котельных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Директору МКУК «Нижнечулымский СДК» Герман Т.Н. провести обследование кровель зданий Нижнечулымского СДК,  Хаповского клуба и организовать их немедленную очистку от снежных навесов и нале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3.1. установить ограждения опасных участков зданий культур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 дальнейшем очистку кровель от снежных навесов и наледи производить в соответствии с Правилами и нормами эксплуатации жилищного фонда, утвержденных постановлением Госстроя РФ.от 27.09.2003 г. № 1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тветственность за выполнение указанных мероприятий несут лица, ответственные за содержание жилых помещений и зданий в соответствии со статьей 7,22 Кодекса РФ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овести среди населения разъяснительную работу о необходимости очистки крыш от снежных навесов и нал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а Нижнечулымского сельсовета                         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3:04:00Z</dcterms:created>
  <dc:creator>Светлана</dc:creator>
  <dc:description/>
  <cp:keywords/>
  <dc:language>en-US</dc:language>
  <cp:lastModifiedBy>B50</cp:lastModifiedBy>
  <cp:lastPrinted>2016-01-22T09:27:00Z</cp:lastPrinted>
  <dcterms:modified xsi:type="dcterms:W3CDTF">2017-06-23T03:17:00Z</dcterms:modified>
  <cp:revision>10</cp:revision>
  <dc:subject/>
  <dc:title>АДМИНИСТРАЦИЯ НИЖНЕЧУЛЫМСКОГО СЕЛЬСОВЕТА ЗДВИНСКОГО РАЙОНА</dc:title>
</cp:coreProperties>
</file>