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от 15.01.2014 года                     № 1-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 очистке кровель многоэтажных домов и зданий учреждений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нежных навесов и нал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4.6. раздела 4 Правил технической эксплуатации жилищного фонда, утвержденных постановлением Госстроя России от 27.09.2003 года № 170, пункта 5.3. раздела 5 Правил благоустройства территории муниципального образования Нижнечулымского сельсовета и в целях предупреждения возможных несчастных случаев, сошедшей с кровли многоэтажного дома или здания, наледи и сне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комендовать руководителям всех форм собственности провести обследование кровель подведомственных зданий, помещений и организовать немедленную ликвидацию снежных навесов и наледи на всех видах кровель, балконах и козырьках и организовать работы по ограждению опасных участков придомовых территор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иректору МУП ЖКХ «Нижнечулымское» Колтыгину В.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провести обследование кровель подведомственных многоэтажных жилых домов, зданий котельных и организовать их немедленную очистку от снежных навесов и нал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установить ограждения опасных участков придомовых территорий и зданий котельны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Директору МКУК «Нижнечулымский СДК» Герман Т.Н. провести обследование кровель зданий Нижнечулымского СДК,  Хаповского клуба и организовать их немедленную очистку от снежных навесов и нал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1. установить ограждения опасных участков зданий культу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 дальнейшем очистку кровель от снежных навесов и наледи производить в соответствии с Правилами и нормами эксплуатации жилищного фонда, утвержденных постановлением Госстроя РФ.от 27.09.2003 г. № 1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тветственность за выполнение указанных мероприятий несут лица, ответственные за содержание жилых помещений и зданий в соответствии со статьей 7,22 Кодекса РФ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вести среди населения разъяснительную работу о необходимости очистки крыш от снежных навесов и нал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Нижнечулымского сельсовета 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8:00Z</dcterms:created>
  <dc:creator>Светлана</dc:creator>
  <dc:description/>
  <cp:keywords/>
  <dc:language>en-US</dc:language>
  <cp:lastModifiedBy>Светлана</cp:lastModifiedBy>
  <dcterms:modified xsi:type="dcterms:W3CDTF">2014-01-23T09:22:00Z</dcterms:modified>
  <cp:revision>2</cp:revision>
  <dc:subject/>
  <dc:title>АДМИНИСТРАЦИЯ НИЖНЕЧУЛЫМСКОГО СЕЛЬСОВЕТА ЗДВИНСКОГО РАЙОНА</dc:title>
</cp:coreProperties>
</file>