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13                          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2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вышением температуры наружного воздуха и прогнозируемого в последующие дни повышения температур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.о.директора МУП ЖКХ «Нижнечулымское» Ковтун С.В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извести остановку котельных агрегатов и прекратить подачу тепла в жилые дома и объекты социальной сферы с 16.05.201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едставить в управление архитектуры, строительства, коммунального и дорожного хозяйства администрации Здвинского района данные об отопительном сезоне 2012-201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Нижнечулымского сельсовета                     А.С.Рагулин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4:00Z</dcterms:created>
  <dc:creator>Светлана</dc:creator>
  <dc:description/>
  <cp:keywords/>
  <dc:language>en-US</dc:language>
  <cp:lastModifiedBy>Светлана</cp:lastModifiedBy>
  <dcterms:modified xsi:type="dcterms:W3CDTF">2013-05-15T02:29:00Z</dcterms:modified>
  <cp:revision>2</cp:revision>
  <dc:subject/>
  <dc:title>АДМИНИСТРАЦИЯ НИЖНЕЧУЛЫМСКОГО СЕЛЬСОВЕТА ЗДВИНСКОГО РАЙОНА</dc:title>
</cp:coreProperties>
</file>