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15 года                           № 3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членских вз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й уплаты членских взносов в Ассоциацию «Совет муниципальных образований Новосибирской области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у- главному бухгалтеру администрации Нижнечулымского сельсовета Дельва В.И. произвести оплату ежегодного членского взноса в Ассоциацию «Совет муниципальных образований Новосибирской области» в размере 2000 (две тысяч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лату произвести из средств местного бюджета Нижнечулымского сельсовета по статье 290 раздел 01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: письмо Ассоциации «Совет муниципальных образований Новосибирской области» от 30.04.2015 № 10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Нижнечулымского сельсовета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7:00Z</dcterms:created>
  <dc:creator>Светлана</dc:creator>
  <dc:description/>
  <cp:keywords/>
  <dc:language>en-US</dc:language>
  <cp:lastModifiedBy>Светлана</cp:lastModifiedBy>
  <cp:lastPrinted>2004-01-01T02:47:00Z</cp:lastPrinted>
  <dcterms:modified xsi:type="dcterms:W3CDTF">2003-12-31T20:51:00Z</dcterms:modified>
  <cp:revision>4</cp:revision>
  <dc:subject/>
  <dc:title>АДМИНИСТРАЦИЯ НИЖНЕЧУЛЫМСКОГО СЕЛЬСОВЕТА ЗДВИНСКОГО РАЙОНА</dc:title>
</cp:coreProperties>
</file>