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ИЖНЕЧУЛЫМСКОГО СЕЛЬСОВЕТА ЗДВ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 08.07.2016 года                           № 51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членских взно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своевременной уплаты членских взносов в Ассоциацию «Совет муниципальных образований Новосибирской области»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пециалисту- главному бухгалтеру администрации Нижнечулымского сельсовета Дельва В.И. произвести оплату ежегодного членского взноса в Ассоциацию «Совет муниципальных образований Новосибирской области» в размере 2000 (две тысячи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лату произвести из средств местного бюджета Нижнечулымского сельсовета по статье 290 раздел 01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лава Нижнечулымского сельсовета                   А.С.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17:00Z</dcterms:created>
  <dc:creator>Светлана</dc:creator>
  <dc:description/>
  <cp:keywords/>
  <dc:language>en-US</dc:language>
  <cp:lastModifiedBy>B50</cp:lastModifiedBy>
  <cp:lastPrinted>2004-01-01T02:47:00Z</cp:lastPrinted>
  <dcterms:modified xsi:type="dcterms:W3CDTF">2016-07-15T04:38:00Z</dcterms:modified>
  <cp:revision>5</cp:revision>
  <dc:subject/>
  <dc:title>АДМИНИСТРАЦИЯ НИЖНЕЧУЛЫМСКОГО СЕЛЬСОВЕТА ЗДВИНСКОГО РАЙОНА</dc:title>
</cp:coreProperties>
</file>