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18.06.2014                           № 46/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лжностного лица осущест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ое, а в течении отопительного период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е принятие и рассмотрение обращений потребителе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ам надежности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еративного рассмотрения обращений потребителей по вопросам надежности теплоснабжения на территории Нижнечулым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кокову С.Г., специалиста администрации Нижнечулымского сельсовета, ответственным лицом за осуществление ежедневного, а в течении отопительного периода- круглосуточного принятия и рассмотрения обращений потребителей по вопросам надежности теплоснабжения на территории муниципального образования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разместить на официальном сайте администрации Нижнечулым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Нижнечулымского сельсовета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3:00Z</dcterms:created>
  <dc:creator>Светлана</dc:creator>
  <dc:description/>
  <cp:keywords/>
  <dc:language>en-US</dc:language>
  <cp:lastModifiedBy>Светлана</cp:lastModifiedBy>
  <cp:lastPrinted>2004-01-01T05:27:00Z</cp:lastPrinted>
  <dcterms:modified xsi:type="dcterms:W3CDTF">2003-12-31T23:27:00Z</dcterms:modified>
  <cp:revision>13</cp:revision>
  <dc:subject/>
  <dc:title>АДМИНИСТРАЦИЯ НИЖНЕЧУЛЫМСКОГО СЕЛЬСОВЕТА ЗДВИНСКОГО РАЙОНА</dc:title>
</cp:coreProperties>
</file>