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15 года                                              № 18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урнира по волейболу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 Героя Советского Союза А.И.Инозем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опуляризации волейбола на территории Нижнечулымского сельсовета, сохранения традиции, физического и нравственного воспитания молоде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ровести турнир по волейболу на Приз Героя Советского Союза А.И.Иноземцева в с.Нижний Чулым 28.03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твердить Положение о проведении турнира по волейболу на Приз Героя Советского Союза А.И.Иноземцева (приложение 1)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пециалисту- главному бухгалтеру Дельва В.И. выделить денежные средства Сарапуловой М.В., специалисту администрации Нижнечулымского сельсовета, для организации и проведения соревнований по волейболу, в сумме 7500 (семь тысяч  пятьсот) рублей, в том числе: на питание участникам соревнований команды муниципального образования Нижнечулымского сельсовета 1400 (одна тысяча четыреста) рублей; награждение победителей турнира 6100 (шесть тысяч сто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Денежные средства выделить из средств местного бюджета по разделу 11 02 «Физическая культура и спорт» код 290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Отчет об использовании денежных средств представить до 03.04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 Нижнечулымского сельсовета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6:00Z</dcterms:created>
  <dc:creator>Светлана</dc:creator>
  <dc:description/>
  <cp:keywords/>
  <dc:language>en-US</dc:language>
  <cp:lastModifiedBy>Светлана</cp:lastModifiedBy>
  <dcterms:modified xsi:type="dcterms:W3CDTF">2004-01-01T00:32:00Z</dcterms:modified>
  <cp:revision>2</cp:revision>
  <dc:subject/>
  <dc:title>АДМИНИСТРАЦИЯ НИЖНЕЧУЛЫМСКОГО СЕЛЬСОВЕТА ЗДВИНСКОГО РАЙОНА НОВОСИБИРСКОЙ ОБЛАСТИ</dc:title>
</cp:coreProperties>
</file>