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НИЖНЕЧУЛЫМСКОГО СЕЛЬСОВЕТА ЗДВИНСКОГО РАЙОН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ОВ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9.12.2014 года                                № 131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орядке работы в ночное время МКУК «Нижнечулымский СДК» в новогодние и рождественские праздничные и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ием новогодних и рождественских мероприятий МКУК «Нижнечулымский СДК» установить следующий распорядок работы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дение культурно массовых мероприятий и  диск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2-00 часов 30 декабря 2014 года до 2-00 часов 31 декабря 2014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-00 часов до 5-00 часов 01 января 2015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2-00 часов 06 января 2015 до 1-00 часов 07 января 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2-00 часов 07 января 2015 до 1-00 часов 08 янва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у МКУК «Нижнечулымский СДК» Герман Т.Н. на период ночных мероприятий обеспечить противопожарную безопасность и общественны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 распоряжения возложить на директора МКУК «Нижнечулым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Нижнечулымского сельсовета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7:00Z</dcterms:created>
  <dc:creator>Светлана</dc:creator>
  <dc:description/>
  <cp:keywords/>
  <dc:language>en-US</dc:language>
  <cp:lastModifiedBy>Светлана</cp:lastModifiedBy>
  <dcterms:modified xsi:type="dcterms:W3CDTF">2003-12-31T20:39:00Z</dcterms:modified>
  <cp:revision>4</cp:revision>
  <dc:subject/>
  <dc:title>АДМИНИСТРАЦИЯ НИЖНЕЧУЛЫМСКОГО СЕЛЬСОВЕТА ЗДВИНСКОГО РАЙОНА </dc:title>
</cp:coreProperties>
</file>