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 01.04.2015 года                       № 23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размещении муниципального заказа на ремонт дорожного полотна по ул.Центральная в с.Нижний Чулым с устройством площа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эффективного использования средств местного бюджета, в соответствии с Бюджетным кодексом Российской Федерации, Федеральным законом от 6 октября 2003 г. № 131- ФЗ «Об общих принципах организации местного самоуправления в Российской Федерации», федеральным законом от  05 апреля 2013 № 44-ФЗ «О контрактной системе в сфере закупок товаров, работ, услуг для обеспечения государственных и муниципальных нужд»    , Уставом Нижнечулымского сельсовета, положением «О муниципальном заказе на территории Нижнечулымского сельсовета Здвинского района Новосибирской области», утвержденным решением 44 ой сессии четвертого созыва Совета депутатов Нижнечулымского сельсовета от 31.01.2014 № 5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Разместить муниципальный заказ на ремонт дорожного полотна по ул.Центральная в с.Нижний Чулым с устройством площадки путем проведения открытого аукциона в электронной форме, начальная максимальная цена контракта- 3 055 510 (три миллиона пятьдесят пять тысяч пятьсот десять) рублей 00 копеек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начить ответственным по размещению муниципального заказа Сарапулову Марину Викторовну, специалиста администрации Нижнечулым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Нижнечулымского сельсовета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1.10.2015 года                       № 83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 на резервный источник электроснабжения котельной с.Нижний Чулым Нижнечулымского сельсовета 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эффективного использования средств местного бюджета, в соответствии с Бюджетным кодексом Российской Федерации, Федеральным законом от 6 октября 2003 г. № 131- ФЗ «Об общих принципах организации местного самоуправления в Российской Федерации», федеральным законом от  05 апреля 2013 № 44-ФЗ «О контрактной системе в сфере закупок товаров, работ, услуг для обеспечения государственных и муниципальных нужд»    , Уставом Нижнечулымского сельсовета, положением «О муниципальном заказе на территории Нижнечулымского сельсовета Здвинского района Новосибирской области», утвержденным решением 44 ой сессии четвертого созыва Совета депутатов Нижнечулымского сельсовета от 31.01.2014 № 5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Разместить муниципальный заказ на резервный источник электроснабжения котельной с.Нижний Чулым Нижнечулымского сельсовета Здвинского района Новосибирской области путем проведения открытого аукциона в электронной форме, начальная максимальная цена контракта- 774893 (семьсот семьдесят четыре восемьсот девяносто три) рубля 00 копеек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значить ответственным по размещению муниципального заказа, контрактного управляющего администрации Нижнечулымского сельсовета Здв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Нижнечулымского сельсовета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6:00Z</dcterms:created>
  <dc:creator>Светлана</dc:creator>
  <dc:description/>
  <cp:keywords/>
  <dc:language>en-US</dc:language>
  <cp:lastModifiedBy>ПК</cp:lastModifiedBy>
  <cp:lastPrinted>2015-10-02T16:12:00Z</cp:lastPrinted>
  <dcterms:modified xsi:type="dcterms:W3CDTF">2015-10-02T09:13:00Z</dcterms:modified>
  <cp:revision>14</cp:revision>
  <dc:subject/>
  <dc:title>АДМИНИСТРАЦИЯ НИЖНЕЧУЛЫМСКОГО СЕЛЬСОВЕТА ЗДВИНСКОГО РАЙОНА</dc:title>
</cp:coreProperties>
</file>