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АДМИНИСТРАЦИИ НИЖНЕЧУЛЫМ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7.2013 года               № 25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разработке схем тепло-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п. 5,7,9 перечня поручений Губернатора Новосибирской области 134-/39 от 20.02.2013 и письма Министерства строительства и жилищно- коммунального хозяйства Новосибирской области № 826- 05/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13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комиссию для разработки схем тепло- водоснабжения поселения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: Колтыгин В.Г. – директор МУП ЖКХ «Нижнечулым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 Бойко А.П. – специалист администрации Нижнечулым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окслер В.П. – депутат Совета депутатов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ижне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двинского района Новосибирской области                    А.С.Рагулин    </w:t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47:00Z</dcterms:created>
  <dc:creator>Светлана</dc:creator>
  <dc:description/>
  <cp:keywords/>
  <dc:language>en-US</dc:language>
  <cp:lastModifiedBy>Светлана</cp:lastModifiedBy>
  <cp:lastPrinted>2013-08-13T08:03:00Z</cp:lastPrinted>
  <dcterms:modified xsi:type="dcterms:W3CDTF">2013-08-13T01:07:00Z</dcterms:modified>
  <cp:revision>2</cp:revision>
  <dc:subject/>
  <dc:title>АДМИНИСТРАЦИИ НИЖНЕЧУЛЫМСКОГО СЕЛЬСОВЕТА ЗДВИНСКОГО РАЙОНА НОВОСИБИРСКОЙ ОБЛАСТИ</dc:title>
</cp:coreProperties>
</file>