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НИЖНЕЧУЛЫМСКОГО СЕЛЬСОВЕТА ЗДВИНСКОГО РАЙОНА</w:t>
      </w:r>
    </w:p>
    <w:p>
      <w:pPr>
        <w:pStyle w:val="Normal"/>
        <w:jc w:val="center"/>
        <w:rPr/>
      </w:pPr>
      <w:r>
        <w:rPr/>
        <w:t>НОВ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ПОРЯЖ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от  24.10.2014 года                                            № 102/1-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озмещении недостач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основании докладной записки от специалиста- главного бухгалтера администрации Нижнечулымского сельсовета Дельва В.И. от 24.10.2014 года, при увольнении водителя легкового автомобиля Шуликова А.В., по отчетным документам расхода бензина АИ-92 легковым автомобилем,  была  установлена недостача бензина АИ-92 в количестве 90 литров на сумму 2700 (две тысячи семьсот) рублей 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озместить недостачу стоимости 90 литров бензина АИ-92 в сумме 2700 (две тысячи семьсот) рублей удержанием из заработной платы водителя легкового автомобиля Шуликова Андрея Владимирови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Контроль за исполнением распоряжения возложить на специалиста- главного бухгалтера администрации Нижнечулымского сельсовета Дельва В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нование: Докладная от 24.10.2014 г., Договор о полной индивидуальной материальной ответственности от 11.01.200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Глава Нижнечулымского сельсовета                   А.С.Рагу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1:48:00Z</dcterms:created>
  <dc:creator>Светлана</dc:creator>
  <dc:description/>
  <cp:keywords/>
  <dc:language>en-US</dc:language>
  <cp:lastModifiedBy>Светлана</cp:lastModifiedBy>
  <cp:lastPrinted>2004-01-01T04:35:00Z</cp:lastPrinted>
  <dcterms:modified xsi:type="dcterms:W3CDTF">2003-12-31T22:35:00Z</dcterms:modified>
  <cp:revision>20</cp:revision>
  <dc:subject/>
  <dc:title>АДМИНИСТРАЦИЯ НИЖНЕЧУЛЫМСКОГО СЕЛЬСОВЕТА ЗДВИНСКОГО РАЙОНА</dc:title>
</cp:coreProperties>
</file>