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15.12.2013 года                                           № - 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ормы расхода топлив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е сре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нормированного расхода топлива транспортным средством- легковым автомобилем принадлежащим администрации Нижнечулымского сельсовета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норму расхода топлива на легковой автомобиль УАЗ- 315195, государственный номер С 844 КН 154, принадлежащий администрации Нижнечулымского сельсовета, 13,5 литров на 10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распоряжения возложить на Дельва В.И., специалиста главного- бухгалтера администрации Нижнечулы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а Нижнечулымского сельсовета                      А.С.Рагу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43:00Z</dcterms:created>
  <dc:creator>Светлана</dc:creator>
  <dc:description/>
  <cp:keywords/>
  <dc:language>en-US</dc:language>
  <cp:lastModifiedBy>Светлана</cp:lastModifiedBy>
  <dcterms:modified xsi:type="dcterms:W3CDTF">2004-01-01T03:42:00Z</dcterms:modified>
  <cp:revision>4</cp:revision>
  <dc:subject/>
  <dc:title>АДМИНИСТРАЦИЯ НИЖНЕЧУЛЫМСКОГО СЕЛЬСОВЕТА ЗДВИНСКОГО РАЙОНА</dc:title>
</cp:coreProperties>
</file>