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6.2015 года                                               № 48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частием команды людей старшего поколения Нижнечулымского сельсовета во втором туристическом слете людей старшего поколения муниципальных образований Здвинского района 11.06.2015 в с.Здв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ециалисту- гл.бухгалтеру администрации Нижнечулымского сельсовета Дельва В.И. выделить Скоковой С.Г., специалисту администрации Нижнечулымского сельсовета, денежные средства в сумме 1000  (одна тысяча) рублей на питание участникам туристического сл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ходы связанные с участием команды людей старшего поколения во втором туристическом слете отнести за счет средств местного бюджета, выделяемых в 2015 году по разделу 11 02 «Физическая культура и спорт»  по статье «Питание» 2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: Распоряжение администрации Здвинского района от 01.06.2015 № 151-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жнечулымского сельсовета                      С.Г.Ск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6:00Z</dcterms:created>
  <dc:creator>Светлана</dc:creator>
  <dc:description/>
  <cp:keywords/>
  <dc:language>en-US</dc:language>
  <cp:lastModifiedBy>Светлана</cp:lastModifiedBy>
  <cp:lastPrinted>2015-06-10T16:18:00Z</cp:lastPrinted>
  <dcterms:modified xsi:type="dcterms:W3CDTF">2015-06-10T10:19:00Z</dcterms:modified>
  <cp:revision>4</cp:revision>
  <dc:subject/>
  <dc:title>АДМИНИСТРАЦИЯ НИЖНЕЧУЛЫМСКОГО СЕЛЬСОВЕТА ЗДВИНСКОГО РАЙОНА</dc:title>
</cp:coreProperties>
</file>