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5 года                                               № 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частием команды Нижнечулымского сельсовета в Х111 зимней спартакиаде муниципальных образований Здвинского района, которая проводится 07.02.2015 года в с.Петра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пециалисту- гл.бухгалтеру администрации Нижнечулымского сельсовета Дельва В.И. выделить Сарапуловой М.В., специалисту администрации Нижнечулымского сельсовета, денежные средства в сумме  2800,00 (две тысячи восемьсот) рублей,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00,00 (две тысячи двести) рублей на питание участникам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00,00  (шестьсот) рублей на доставку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связанные с участием команды в Х111 зимней спартакиаде  отнести за счет средств местного бюджета, выделяемых в 2015 году по разделу 11 02 «Физическая культура и спорт»  по статье «Питание» 290, статье 222 «Транспорт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Нижнечулымского сельсовета                  А.С.Рагулин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4:00Z</dcterms:created>
  <dc:creator>Светлана</dc:creator>
  <dc:description/>
  <cp:keywords/>
  <dc:language>en-US</dc:language>
  <cp:lastModifiedBy>Светлана</cp:lastModifiedBy>
  <cp:lastPrinted>2004-01-01T03:51:00Z</cp:lastPrinted>
  <dcterms:modified xsi:type="dcterms:W3CDTF">2003-12-31T21:52:00Z</dcterms:modified>
  <cp:revision>4</cp:revision>
  <dc:subject/>
  <dc:title>АДМИНИСТРАЦИЯ НИЖНЕЧУЛЫМСКОГО СЕЛЬСОВЕТА ЗДВИНСКОГО РАЙОНА</dc:title>
</cp:coreProperties>
</file>