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АДМИНИСТРАЦИЯ НИЖНЕЧУЛЫМСКОГО СЕЛЬСОВЕТА ЗДВИНСКОГО РАЙОНА</w:t>
      </w:r>
    </w:p>
    <w:p>
      <w:pPr>
        <w:pStyle w:val="Normal"/>
        <w:jc w:val="center"/>
        <w:rPr/>
      </w:pPr>
      <w:r>
        <w:rPr/>
        <w:t>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РАСПОРЯЖЕНИ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8.02.2015 года                                               № 10/1-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ыделении денежных средст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В связи с участием команды пенсионеров Нижнечулымского сельсовета в четвертой зимней спартакиаде среди пенсионеров Здвинского района, которая проводится 19.02.2015 года в с.Здвинск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Специалисту- гл.бухгалтеру администрации Нижнечулымского сельсовета Дельва В.И. выделить Скоковой С.Г., специалисту администрации Нижнечулымского сельсовета, денежные средства в сумме  600,00 (шестьсот) рублей на питание участникам соревнова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Расходы связанные с участием команды пенсионеров в четвертой зимней спартакиаде  отнести за счет средств местного бюджета, выделяемых в 2015 году по разделу 11 02 «Физическая культура и спорт»  по статье «Питание» 290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3. Контроль за исполнением настоящего распоряжения оставляю за соб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</w:t>
      </w:r>
      <w:r>
        <w:rPr>
          <w:sz w:val="28"/>
          <w:szCs w:val="28"/>
        </w:rPr>
        <w:t xml:space="preserve">Глава Нижнечулымского сельсовета                  А.С.Рагулин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2-31T20:50:00Z</dcterms:created>
  <dc:creator>Светлана</dc:creator>
  <dc:description/>
  <cp:keywords/>
  <dc:language>en-US</dc:language>
  <cp:lastModifiedBy>Светлана</cp:lastModifiedBy>
  <cp:lastPrinted>2004-01-01T02:59:00Z</cp:lastPrinted>
  <dcterms:modified xsi:type="dcterms:W3CDTF">2003-12-31T21:01:00Z</dcterms:modified>
  <cp:revision>4</cp:revision>
  <dc:subject/>
  <dc:title>АДМИНИСТРАЦИЯ НИЖНЕЧУЛЫМСКОГО СЕЛЬСОВЕТА ЗДВИНСКОГО РАЙОНА</dc:title>
</cp:coreProperties>
</file>